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TABLICA / INTERNET</w:t>
      </w:r>
    </w:p>
    <w:p>
      <w:pPr>
        <w:pStyle w:val="Normal"/>
        <w:ind w:left="6372" w:firstLine="708"/>
        <w:rPr/>
      </w:pPr>
      <w:r>
        <w:rPr/>
        <w:t>Słupsk, dnia 21.07.2009r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WODOCIĄGI SŁUPSK” Spółka z o.o. </w:t>
        <w:br/>
        <w:t xml:space="preserve">ul. Elizy Orzeszkowej 1 </w:t>
        <w:br/>
        <w:t>76-200 Słups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tyczy: Kontraktu nr 03 pn. „Budowa kanalizacji sanitarnej w Gminie Kobylnica </w:t>
        <w:br/>
        <w:t xml:space="preserve">                 w miejscowościach: Kuleszewo, Lulemino, Sycewice” – nr referencyjny</w:t>
        <w:br/>
        <w:t xml:space="preserve">                 sprawy: 01/PN/JRP/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92 ust 1 ustawy z 29 stycznia 2004 r. – Prawo zamówień publicznych </w:t>
      </w:r>
      <w:r>
        <w:rPr>
          <w:rFonts w:cs="TimesNewRomanPSMT;Times New Roman" w:ascii="TimesNewRomanPSMT;Times New Roman" w:hAnsi="TimesNewRomanPSMT;Times New Roman"/>
        </w:rPr>
        <w:t xml:space="preserve">(Dz. U. z 2007r. Nr 223, poz. 1655 </w:t>
      </w:r>
      <w:r>
        <w:rPr/>
        <w:t>z późniejszymi zmianami</w:t>
      </w:r>
      <w:r>
        <w:rPr>
          <w:rFonts w:cs="TimesNewRomanPSMT;Times New Roman" w:ascii="TimesNewRomanPSMT;Times New Roman" w:hAnsi="TimesNewRomanPSMT;Times New Roman"/>
        </w:rPr>
        <w:t>)</w:t>
      </w:r>
      <w:r>
        <w:rPr/>
        <w:t xml:space="preserve"> zawiadamiamy, że w w/w zamówieniu publicznym zamawia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okonał wyboru oferty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939"/>
        <w:gridCol w:w="1843"/>
        <w:gridCol w:w="1592"/>
      </w:tblGrid>
      <w:tr>
        <w:trPr>
          <w:trHeight w:val="2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142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punktów </w:t>
              <w:br/>
              <w:t xml:space="preserve">w kryterium cena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Razem punktów</w:t>
            </w:r>
          </w:p>
        </w:tc>
      </w:tr>
      <w:tr>
        <w:trPr>
          <w:trHeight w:val="2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Przedsiębiorstwo Instalacji Przemysłowych i Sanitarnych „Ce-STA” Ul. Portowa 21,76-200 Słup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ferta najkorzystniejsze w oparciu o kryterium oceny ofert – cena 100%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Pozostali wykonawcy, którzy złożyli ofert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962"/>
        <w:gridCol w:w="1820"/>
        <w:gridCol w:w="1569"/>
      </w:tblGrid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punktów </w:t>
              <w:br/>
              <w:t>w kryterium ce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Razem punktów</w:t>
            </w:r>
          </w:p>
        </w:tc>
      </w:tr>
      <w:tr>
        <w:trPr>
          <w:trHeight w:val="2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dsiębiorstwo Maciej i Wiesław Gramowscy ATA-TECHNIK Sp. j. Osiedle Cechowe 31, 64-840 Budzyń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40</w:t>
            </w:r>
          </w:p>
        </w:tc>
      </w:tr>
      <w:tr>
        <w:trPr>
          <w:trHeight w:val="2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rcju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rzedsiębiorstwo Inżynierii Środowiska EkoWodrol Sp. z o.o., Ul. Słowiańska 13, 75-846 Koszal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rzedsiębiorstwo HYDROGEOBUDOWA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oszalińska 60, 76-100 Sław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rzedsiębiorstwo Wielobranżowe Instalacyjno- Sanitarne i Remontowo Budowlane „SKIBIŃSKI” Mieczysław Skibiński Ul. A. Mickiewicza 4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-340 Sierakow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92</w:t>
            </w:r>
          </w:p>
        </w:tc>
      </w:tr>
      <w:tr>
        <w:trPr>
          <w:trHeight w:val="2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drobudowa S.A. Ul. Grunwaldzka 135,  80-264 Gdańsk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a wykluczony na podstawie art. 24 ust. 2 pkt 3</w:t>
            </w:r>
          </w:p>
        </w:tc>
      </w:tr>
      <w:tr>
        <w:trPr>
          <w:trHeight w:val="2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biorstwo Robót Melioracyjnych i Ochrony Środowiska „EKOMEL” Sp. z o.o. Ul. Angowicka 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-600 Chojn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46</w:t>
            </w:r>
          </w:p>
        </w:tc>
      </w:tr>
      <w:tr>
        <w:trPr>
          <w:trHeight w:val="2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sorcjum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rzedsiębiorstwo Robót Inżynieryjno-Drogowych „Krężel” Sp. z o.o. Ul. Kasztanowa 1, 76-251 Kobyln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„GAZOEFEKT” Zakład Rzemieślniczy Józef Gierszewski Płaszewko 12 b, 76-200 Słupsk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a wykluczony na podstawie art. 24 ust. 2 pkt 3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ie odrzucono ofert żadnego wykonawcy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ykluczono następujących wykonawców z postępowa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Hydrobudowa S.A., Ul. Grunwaldzka 135, 80-264 Gdańsk </w:t>
      </w:r>
      <w:r>
        <w:rPr/>
        <w:t xml:space="preserve">za nie spełnienie warunku określonego w pkt 9.1.2)d) SIWZ.  </w:t>
      </w:r>
    </w:p>
    <w:p>
      <w:pPr>
        <w:pStyle w:val="Standard"/>
        <w:jc w:val="both"/>
        <w:rPr/>
      </w:pPr>
      <w:r>
        <w:rPr>
          <w:sz w:val="20"/>
          <w:szCs w:val="20"/>
        </w:rPr>
        <w:tab/>
        <w:tab/>
        <w:br/>
        <w:t xml:space="preserve"> </w:t>
        <w:tab/>
        <w:t>Zamawiający w specyfikacji istotnych warunków zamówienia w pkt. 9.1.2)d) wymagał wskazania przez wykonawcę Kierownika Budowy, który posiada minimum 2 lata doświadczenia zawodowego jako kierownik budowy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w tym jako kierownik budowy jednej inwestycji polegających na wykonaniu rurociągów grawitacyjnych i/lub ciśnieniowych o łącznej długości co najmniej 2 km.</w:t>
        <w:tab/>
      </w:r>
    </w:p>
    <w:p>
      <w:pPr>
        <w:pStyle w:val="Standard"/>
        <w:jc w:val="both"/>
        <w:rPr/>
      </w:pPr>
      <w:r>
        <w:rPr>
          <w:sz w:val="20"/>
          <w:szCs w:val="20"/>
        </w:rPr>
        <w:t xml:space="preserve">Złożone przez Państwa w dniu 15.07.2009r., na wezwanie zamawiającego, uzupełnienie </w:t>
      </w:r>
      <w:r>
        <w:rPr>
          <w:i/>
          <w:sz w:val="20"/>
          <w:szCs w:val="20"/>
        </w:rPr>
        <w:t>Wykazu osób którymi dysponuje lub będzie dysponował Wykonawca…</w:t>
      </w:r>
      <w:r>
        <w:rPr>
          <w:sz w:val="20"/>
          <w:szCs w:val="20"/>
        </w:rPr>
        <w:t xml:space="preserve">, nie potwierdzają spełnienia warunku posiadania minimum 2 – letniego doświadczenia zawodowego p. Marcina Kiełbickiego jako Kierownika Budowy. Wskazana osoba uzyskała uprawnienia budowlane do kierowania robotami budowlanymi bez ograniczeń w specjalności instalacyjnej w zakresie sieci, instalacji i urządzeń cieplnych, wentylacyjnych, gazowych, wodociągowych i kanalizacyjnych w dniu </w:t>
      </w:r>
      <w:r>
        <w:rPr>
          <w:sz w:val="20"/>
          <w:szCs w:val="20"/>
          <w:u w:val="single"/>
        </w:rPr>
        <w:t>10 czerwca 2008r</w:t>
      </w:r>
      <w:r>
        <w:rPr>
          <w:sz w:val="20"/>
          <w:szCs w:val="20"/>
        </w:rPr>
        <w:t>.</w:t>
      </w:r>
    </w:p>
    <w:p>
      <w:pPr>
        <w:pStyle w:val="Standard"/>
        <w:jc w:val="both"/>
        <w:rPr/>
      </w:pPr>
      <w:r>
        <w:rPr>
          <w:sz w:val="20"/>
          <w:szCs w:val="20"/>
        </w:rPr>
        <w:t xml:space="preserve">Zgodnie z art. 12 ustawy z dnia 7 lipca 1994r. Prawo budowlane (Dz. U. z 2006r. Nr 156, poz. 1118) Kierownikiem Budowy może być wyłącznie osoba uprawniona do pełnienia samodzielnych funkcji technicznych w budownictwie. Tak, więc przed datą </w:t>
      </w:r>
      <w:r>
        <w:rPr>
          <w:sz w:val="20"/>
          <w:szCs w:val="20"/>
          <w:u w:val="single"/>
        </w:rPr>
        <w:t>10 czerwca 2008r</w:t>
      </w:r>
      <w:r>
        <w:rPr>
          <w:sz w:val="20"/>
          <w:szCs w:val="20"/>
        </w:rPr>
        <w:t>. p. Marcin Kiełbicki nie mógł pełnić funkcji Kierownika Budowy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Niezależnie od powyższego wskazujemy, iż zamawiający wymagał, aby osoba pełniąca funkcję Kierownika Budowy wykazała się minimum 2 – letnim doświadczeniem zawodowym jako Kierownik Budowy, a nie Kierownik Robót.</w:t>
        <w:tab/>
        <w:br/>
        <w:tab/>
      </w:r>
    </w:p>
    <w:p>
      <w:pPr>
        <w:pStyle w:val="Standard"/>
        <w:tabs>
          <w:tab w:val="clear" w:pos="708"/>
          <w:tab w:val="left" w:pos="709" w:leader="none"/>
          <w:tab w:val="left" w:pos="1800" w:leader="none"/>
        </w:tabs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  <w:tab/>
        <w:t>Ponadto Zamawiający w specyfikacji istotnych warunków zamówienia w pkt. 9.1.2)d) wymagał wskazania przez wykonawcę Projektanta, który posiada uprawnienia budowlane do projektowania w specjalności instalacyjnej w zakresie sieci, instalacji i urządzeń cieplnych, wentylacyjnych, gazowych, wodociągowych i kanalizacyjnych bez ograniczeń lub odpowiadające im uprawnienia budowlane, które zostały wydane na podstawie wcześniej obowiązujących przepisów.</w:t>
        <w:tab/>
        <w:br/>
        <w:t xml:space="preserve">Przedstawione uprawnienia Projektanta p. Wiesława Pasiewicza nie potwierdzają spełnienia warunku posiadania uprawnień do projektowania w zakresie sieci sanitarnych - gazowych, wodociągowych i kanalizacyjnych. </w:t>
      </w:r>
    </w:p>
    <w:p>
      <w:pPr>
        <w:pStyle w:val="Normal"/>
        <w:widowControl w:val="false"/>
        <w:autoSpaceDE w:val="false"/>
        <w:jc w:val="both"/>
        <w:rPr/>
      </w:pPr>
      <w:r>
        <w:rPr/>
        <w:t>Podstawa prawna wykluczenia: art. 24 ust. 2 pkt 3. Jednocześnie, na podstawie art. 24 ust. 4 ofertę Wykonawcy wykluczonego uznaje się za odrzuconą.</w:t>
      </w:r>
    </w:p>
    <w:p>
      <w:pPr>
        <w:pStyle w:val="Standard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onsorcjum: Przedsiębiorstwo Robót Inżynieryjno-Drogowych „Krężel” Sp. z o.o. Ul. Kasztanowa 1, 76-251 Kobylnica; „GAZOEFEKT” Zakład Rzemieślniczy Józef Gierszewski Płaszewko 12 b, 76-200 Słupsk</w:t>
      </w:r>
      <w:r>
        <w:rPr/>
        <w:t xml:space="preserve"> za nie spełnienie warunku określonego w pkt 9.1.2)d) SIWZ.  </w:t>
      </w:r>
    </w:p>
    <w:p>
      <w:pPr>
        <w:pStyle w:val="Normal"/>
        <w:ind w:left="360" w:hanging="0"/>
        <w:rPr/>
      </w:pPr>
      <w:r>
        <w:rPr/>
      </w:r>
    </w:p>
    <w:p>
      <w:pPr>
        <w:pStyle w:val="Standard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amawiający w specyfikacji istotnych warunków zamówienia w pkt. 9.1.2)d) wymagał wskazania przez wykonawcę Kierownika Budowy, który posiada uprawnienia budowlane do kierowania robotami budowlanymi w specjalności instalacyjnej w zakresie sieci, instalacji i urządzeń cieplnych, wentylacyjnych, gazowych, wodociągowych i kanalizacyjnych, lub odpowiadające im uprawnienia budowlane, które zostały wydane na podstawie wcześniej obowiązujących przepisów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rzedstawione uprawnienia Kierownika Budowy p. Józefa Gierszewskiego nie potwierdzają spełnienia warunku posiadania uprawnień budowlanych do kierowania robotami budowlanymi w specjalności instalacyjnej w zakresie sieci. </w:t>
        <w:tab/>
        <w:br/>
        <w:t>Złożone przez Państwa w dniu 15.07.2009r. na wezwanie zamawiającego, uzupełnienie dokumentów również, nie potwierdzają posiadania uprawnień budowlanych do kierowania robotami budowlanymi w specjalności instalacyjnej w zakresie sieci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odstawa prawna wykluczenia: art. 24 ust. 2 pkt 3. Jednocześnie, na podstawie art. 24 ust. 4 ofertę Wykonawcy wykluczonego uznaje się za odrzuconą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ab/>
        <w:tab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>Z poważaniem:</w:t>
      </w:r>
    </w:p>
    <w:sectPr>
      <w:footerReference w:type="default" r:id="rId2"/>
      <w:type w:val="nextPage"/>
      <w:pgSz w:w="11906" w:h="16838"/>
      <w:pgMar w:left="1276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10 Pitch">
    <w:altName w:val="Lucida Console"/>
    <w:charset w:val="00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6"/>
        </w:tabs>
        <w:ind w:left="586" w:hanging="22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10 Pitch;Lucida Console" w:hAnsi="Courier 10 Pitch;Lucida Console" w:cs="Courier 10 Pitch;Lucida Consol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  <w:sz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10 Pitch;Lucida Console" w:hAnsi="Courier 10 Pitch;Lucida Console" w:cs="Courier 10 Pitch;Lucida Console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10 Pitch;Lucida Console" w:hAnsi="Courier 10 Pitch;Lucida Console" w:cs="Courier 10 Pitch;Lucida Conso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851" w:hanging="851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8:29:00Z</dcterms:created>
  <dc:creator>SPWSZ Slupsk</dc:creator>
  <dc:description/>
  <cp:keywords/>
  <dc:language>en-US</dc:language>
  <cp:lastModifiedBy>Donata Feszak</cp:lastModifiedBy>
  <cp:lastPrinted>2009-07-21T08:19:00Z</cp:lastPrinted>
  <dcterms:modified xsi:type="dcterms:W3CDTF">2009-07-21T06:28:00Z</dcterms:modified>
  <cp:revision>110</cp:revision>
  <dc:subject/>
  <dc:title>Słupsk, dnia 09</dc:title>
</cp:coreProperties>
</file>