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siedziba Oferen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wynajem nieruchomości zabudowanej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niżej podpisani przedstawiamy Państwu ofertę na wynajem nieruchomości zabudowanej budynkiem wolnostojącym przy ul. Józefa Piłsudskiego 1/ Jana III Sobieskiego w Słupsku zgodnie z ogłoszeniem z dnia 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Zakres wynajmu – cały obiekt/część obiekt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obejmują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ferowana miesięczna stawka czynszu</w:t>
        <w:tab/>
        <w:t>………………………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lanowany termin wynajmu</w:t>
        <w:tab/>
        <w:t>………………………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468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planowanym przeznaczeniu nieruchomości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468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kresie koniecznych zmian do wykonania w obiekcie</w:t>
      </w:r>
    </w:p>
    <w:p>
      <w:pPr>
        <w:pStyle w:val="Normal"/>
        <w:tabs>
          <w:tab w:val="clear" w:pos="708"/>
          <w:tab w:val="left" w:pos="3780" w:leader="none"/>
          <w:tab w:val="left" w:pos="4680" w:leader="none"/>
          <w:tab w:val="left" w:pos="48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dokonaliśmy wizji lokalnej obiektu oraz, że zapoznaliśmy się z dokumentacją projektową w zakresie niezbędnym do złożenia oferty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ofertą przez okres 30 dni od terminu składania ofert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 oferty załączamy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dpis z rejestru sądowego /zaświadczenie o wpisie do ewidencji działalności gospodarczej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                                                                             …………………….……….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Miejscowość, data</w:t>
        <w:tab/>
        <w:t xml:space="preserve">             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>
        <w:sz w:val="16"/>
        <w:szCs w:val="16"/>
      </w:rPr>
      <w:t>e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/>
      <w:tab/>
      <w:tab/>
    </w:r>
    <w:r>
      <w:rPr>
        <w:rFonts w:cs="Arial" w:ascii="Arial" w:hAnsi="Arial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9:00Z</dcterms:created>
  <dc:creator>Jolanta Lelakowska</dc:creator>
  <dc:description/>
  <cp:keywords/>
  <dc:language>en-US</dc:language>
  <cp:lastModifiedBy>e.ruth</cp:lastModifiedBy>
  <cp:lastPrinted>2010-06-07T14:48:00Z</cp:lastPrinted>
  <dcterms:modified xsi:type="dcterms:W3CDTF">2010-06-07T12:48:00Z</dcterms:modified>
  <cp:revision>30</cp:revision>
  <dc:subject/>
  <dc:title/>
</cp:coreProperties>
</file>