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Ofere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 / Nr REG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hd w:fill="FFFFFF" w:val="clear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przedaż i dostarczenie fabrycznie nowego, automatycznego, jednowiązkowego  spektrometru absorpcji atomowej A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, zgodnie z otrzymanymi warunkami zamówienia z dnia 22.09.2010r., przedstawiamy Państwu ofertę na sprzedaż i dostarczenie spektrometr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/rodzaj …………………………………………………… rok produkcji …………………..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za łącznym wynagrodzeniem ryczałtowym netto w kwoc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. PL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łownie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cena jednego przeglądu gwarancyjnego netto w kwocie: 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łownie: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rzeglądów w okresie gwarancyjnym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zostaną powiększone o podatek VAT zgodnie z obowiązującymi przepis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erowane ceny zawierają wszystkie koszty niezbędne do właściwego wykonania zamówienia w tym koszty transportu, dojazd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rczenia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warunki płatności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usunięcia awarii w okresie gwarancyjnym (w dniach)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Jesteśmy związani ofertą przez okres 30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W przypadku wyboru naszej oferty zobowiązujemy się do zawarcia umowy w miejscu i terminie wskazanym przez Zamawiającego.</w:t>
      </w:r>
    </w:p>
    <w:p>
      <w:pPr>
        <w:pStyle w:val="Normal"/>
        <w:shd w:fill="FFFFFF" w:val="clear"/>
        <w:rPr/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) odpis z rejestru sądowego /zaświadczenie o wpisie do ewidencji działalności gospodarczej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) oświadczeni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3) wykaz zrealizowanych dostaw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) referencje + opinia użytkowników oferowanego urząd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specyfikacja techniczna urząd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szczegółowy opis warunków gwarancji i serwisu, wykaz punktów serwisow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7) zaakceptowany projekt um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                                                                             …………………….……….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Miejscowość, data</w:t>
        <w:tab/>
        <w:t xml:space="preserve">              Podpis osoby upoważnionej</w:t>
      </w:r>
    </w:p>
    <w:sectPr>
      <w:headerReference w:type="default" r:id="rId2"/>
      <w:type w:val="nextPage"/>
      <w:pgSz w:w="11906" w:h="16838"/>
      <w:pgMar w:left="1417" w:right="746" w:gutter="0" w:header="540" w:top="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440/GL/10                                                                            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4:00Z</dcterms:created>
  <dc:creator>Jolanta Lelakowska</dc:creator>
  <dc:description/>
  <cp:keywords/>
  <dc:language>en-US</dc:language>
  <cp:lastModifiedBy>Jolanta Lelakowska</cp:lastModifiedBy>
  <cp:lastPrinted>2010-09-22T13:42:00Z</cp:lastPrinted>
  <dcterms:modified xsi:type="dcterms:W3CDTF">2010-09-22T11:42:00Z</dcterms:modified>
  <cp:revision>31</cp:revision>
  <dc:subject/>
  <dc:title/>
</cp:coreProperties>
</file>