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(Pieczęć Oferenta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ZREALIZOWANYCH DOSTAW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00"/>
        <w:gridCol w:w="1644"/>
        <w:gridCol w:w="2159"/>
        <w:gridCol w:w="251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dostaw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 net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wykonania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dres, telefon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 xml:space="preserve">                            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iejscowość, data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             Podpis osoby upoważnio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r sprawy 440/GL/10                                                                                                              Załącznik nr 4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6:58:00Z</dcterms:created>
  <dc:creator>Jolanta Lelakowska</dc:creator>
  <dc:description/>
  <cp:keywords/>
  <dc:language>en-US</dc:language>
  <cp:lastModifiedBy>Jolanta Lelakowska</cp:lastModifiedBy>
  <cp:lastPrinted>2010-09-22T13:44:00Z</cp:lastPrinted>
  <dcterms:modified xsi:type="dcterms:W3CDTF">2010-09-22T12:03:00Z</dcterms:modified>
  <cp:revision>7</cp:revision>
  <dc:subject/>
  <dc:title>……………………………</dc:title>
</cp:coreProperties>
</file>