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Słupsk, dnia 19.05.2011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cja o wyborze oferty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                              </w:t>
      </w:r>
      <w:r>
        <w:rPr>
          <w:i w:val="false"/>
          <w:szCs w:val="24"/>
        </w:rPr>
        <w:tab/>
        <w:t xml:space="preserve">     </w:t>
        <w:tab/>
        <w:t xml:space="preserve">      </w:t>
      </w:r>
    </w:p>
    <w:p>
      <w:pPr>
        <w:pStyle w:val="TextBody"/>
        <w:rPr/>
      </w:pPr>
      <w:r>
        <w:rPr>
          <w:i w:val="false"/>
          <w:szCs w:val="24"/>
        </w:rPr>
        <w:t xml:space="preserve">Dotyczy: postępowania przetargowego w trybie negocjacji z zachowaniem konkurencji na </w:t>
        <w:br/>
        <w:t xml:space="preserve">                modernizację stopnia wodnego z budową przepławki dla ryb na rzece Skotawie </w:t>
        <w:br/>
        <w:t xml:space="preserve">                w miejscowości Dębnica Kaszubska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firstLine="708"/>
        <w:rPr/>
      </w:pPr>
      <w:r>
        <w:rPr>
          <w:i w:val="false"/>
        </w:rPr>
        <w:t>,,Wodociągi Słupsk" Sp. z o.o. działająca na podstawie pełnomocnictwa udzielonego przez SPV Spółkę z o.o., ul. Zjednoczenia 38, 76-248 Dębnica Kaszubska uprzejmie informuje, że w wyniku przeprowadzonych negocjacji</w:t>
      </w:r>
      <w:r>
        <w:rPr/>
        <w:t xml:space="preserve"> </w:t>
      </w:r>
      <w:r>
        <w:rPr>
          <w:i w:val="false"/>
        </w:rPr>
        <w:t>w przedmiotowym postępowaniu, w dniu 11.05.2011r.  została wybrana najkorzystniejsza oferta:</w:t>
      </w:r>
    </w:p>
    <w:p>
      <w:pPr>
        <w:pStyle w:val="TextBody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 xml:space="preserve">Zakład Projektowo – Wykonawczy „H-BUD” Hieronim Szukalski ul. 3 Maja 23/2, </w:t>
        <w:br/>
        <w:t>81 – 747 SOPOT, z ceną 1 200 000,00 zł brutt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dniu 18.05.2011r. w siedzibie Zamawiającego została podpisana umowa z wybranym Wykonawc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B327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1">
    <w:name w:val="t1"/>
    <w:basedOn w:val="Normal"/>
    <w:qFormat/>
    <w:pPr>
      <w:spacing w:before="280" w:after="280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15:00Z</dcterms:created>
  <dc:creator>Donata Feszak</dc:creator>
  <dc:description/>
  <cp:keywords/>
  <dc:language>en-US</dc:language>
  <cp:lastModifiedBy>Donata Feszak</cp:lastModifiedBy>
  <cp:lastPrinted>2011-05-11T07:22:00Z</cp:lastPrinted>
  <dcterms:modified xsi:type="dcterms:W3CDTF">2011-05-19T10:30:00Z</dcterms:modified>
  <cp:revision>6</cp:revision>
  <dc:subject/>
  <dc:title>JRP/ DF/             / 09</dc:title>
</cp:coreProperties>
</file>