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RP/DF/810/ 2011</w:t>
        <w:tab/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4"/>
          <w:szCs w:val="24"/>
        </w:rPr>
        <w:t>Słupsk, dnia 02.06.2011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Dotyczy: postępowania przetargowego w trybie negocjacji z zachowaniem konkurencji na </w:t>
        <w:br/>
        <w:t xml:space="preserve">                </w:t>
      </w:r>
      <w:r>
        <w:rPr>
          <w:color w:val="000000"/>
          <w:szCs w:val="24"/>
        </w:rPr>
        <w:t xml:space="preserve">wykonanie Koncepcji szczegółowych rozwiązań technicznych dla inwestycji pn.: </w:t>
        <w:br/>
        <w:t xml:space="preserve">               „Modernizacja przepompowni głównej Ścieków w Ustce"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,,Wodociągi Słupsk" Sp. z o.o. działająca na podstawie pełnomocnictwa udzielonego przez „Wodociągi Ustka” Sp. z o.o. przesyła Państwu odpowiedź na pytanie złożone do przedmiotowego postępowania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Pytanie nr 1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,,Czy Zamawiający uzna za wystarczające referencje na przepompownię o wydajności Q=75,4 dm3/s zaprojektowaną i wykonaną na zasadach procedury ,,Żółty FIDIC"</w:t>
        <w:br/>
        <w:t>Podana przez Zamawiającego wielkość minimalna przepływu średniodobowego jest adekwatna dla projektów oczyszczalni ścieków, natomiast przepompownie są wymiarowane na przepływ chwilowy wyrażony w [dm3/s] lub m3/h"]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4"/>
          <w:szCs w:val="24"/>
        </w:rPr>
        <w:t>Odp. : Zgodnie z Warunkami Zamówienia opracowanie koncepcji technicznej przepompowni o wydajności Q=75,4 dm3/s nie spełnia warunku udziału w postępowaniu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ab/>
        <w:t xml:space="preserve">Jednakże, Zamawiający w celu zwiększenia dostępności dla większej liczby Wykonawców do zamówienia, zmienia warunek udziału w postępowaniu zawarty w pkt. 8.I.1).a Warunków Zamówienia, dotyczący wiedzy i doświadczenia, na następujący56: </w:t>
      </w:r>
    </w:p>
    <w:p>
      <w:pPr>
        <w:pStyle w:val="Normal"/>
        <w:widowControl w:val="false"/>
        <w:tabs>
          <w:tab w:val="clear" w:pos="708"/>
          <w:tab w:val="left" w:pos="1191" w:leader="none"/>
          <w:tab w:val="left" w:pos="1560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Wykonawca spełni warunek w sytuacji, kiedy wykaże, że w okresie ostatnich trzech lat przed upływem terminu składania ofert, a jeżeli okres prowadzenia działalności jest krótszy – w tym okresie opracował, co najmniej jedną koncepcję techniczną wraz z dokumentacją kosztorysową modernizacji tj. odbudowy, rozbudowy, przebudowy przepompowni ścieków </w:t>
        <w:br/>
      </w:r>
      <w:r>
        <w:rPr>
          <w:b/>
          <w:i/>
          <w:color w:val="000000"/>
          <w:sz w:val="24"/>
          <w:szCs w:val="24"/>
        </w:rPr>
        <w:t>o max. przepływie chwilowym nie mniejszym niż 70 dm3/s"</w:t>
      </w:r>
      <w:r>
        <w:rPr>
          <w:b/>
          <w:i/>
          <w:sz w:val="24"/>
          <w:szCs w:val="24"/>
        </w:rPr>
        <w:t xml:space="preserve"> potwierdzonych dokumentami, że usługi te zostały wykonane należycie (usługi nie poparte tymi dokumentami nie będą brane pod uwagę),”</w:t>
        <w:tab/>
      </w: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288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4">
    <w:name w:val="WW8Num1z4"/>
    <w:qFormat/>
    <w:rPr>
      <w:b w:val="false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12:00Z</dcterms:created>
  <dc:creator>Donata Feszak</dc:creator>
  <dc:description/>
  <cp:keywords/>
  <dc:language>en-US</dc:language>
  <cp:lastModifiedBy>Donata Feszak</cp:lastModifiedBy>
  <cp:lastPrinted>2011-06-02T10:03:00Z</cp:lastPrinted>
  <dcterms:modified xsi:type="dcterms:W3CDTF">2011-06-02T10:12:00Z</dcterms:modified>
  <cp:revision>2</cp:revision>
  <dc:subject/>
  <dc:title>JRP/DF/           / 2011</dc:title>
</cp:coreProperties>
</file>