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oncepcja szczegółowych rozwiązań technicznych dla Inwestycji pn. „Modernizacja przepompowni głównej ścieków w Ustce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Ustka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Ogrodowa 14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70 Ust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WZ dla niniejszego zamów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ena całkowita oferty (ryczałtowa) – brutto, za realizację całości niniejszego zamówienia wynosi</w:t>
        <w:tab/>
        <w:t xml:space="preserve"> ...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</w:t>
      </w:r>
    </w:p>
    <w:p>
      <w:pPr>
        <w:pStyle w:val="Normal"/>
        <w:spacing w:lineRule="auto" w:line="360"/>
        <w:ind w:left="360" w:firstLine="348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  <w:szCs w:val="24"/>
        </w:rPr>
        <w:t>w tym należny podatek VAT w wysokości obowiązującej w dniu składania ofert ......................  PLN,</w:t>
      </w:r>
    </w:p>
    <w:p>
      <w:pPr>
        <w:pStyle w:val="Normal"/>
        <w:spacing w:lineRule="auto" w:line="360"/>
        <w:ind w:left="360" w:firstLine="348"/>
        <w:rPr/>
      </w:pPr>
      <w:r>
        <w:rPr>
          <w:sz w:val="24"/>
          <w:szCs w:val="24"/>
        </w:rPr>
        <w:t>stawka VAT ..... %, co daje kwotę netto ................................................................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ana cena obejmuje wszystkie koszty niezbędne do należytego wykonania niniejszego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Niniejsza oferta jest ważna przez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</w:t>
      </w:r>
      <w:r>
        <w:rPr>
          <w:sz w:val="24"/>
          <w:szCs w:val="24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 przypadku uznania mojej oferty za najkorzystniejszą, zobowiązuję się zawrzeć umowę w miejscu i terminie wskazanym przez Pełnomocnika oraz zobowiązuję się zabezpieczyć umowę zgodnie z treścią pkt. 12 WZ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4"/>
          <w:szCs w:val="24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adium wniesione w formie pieniądza należy zwrócić na rachunek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pełnia wyłącznie Wykonawca, który złożył wadium w pieniądz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/JRP/Us/2011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1-05-19T08:12:00Z</cp:lastPrinted>
  <dcterms:modified xsi:type="dcterms:W3CDTF">2011-05-19T06:15:00Z</dcterms:modified>
  <cp:revision>21</cp:revision>
  <dc:subject/>
  <dc:title>Wzór Formularza Oferty </dc:title>
</cp:coreProperties>
</file>