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oncepcja szczegółowych rozwiązań technicznych dla Inwestycji pn. „Modernizacja przepompowni głównej ścieków w Ustce”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Ustka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Ogrodowa 14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76-270 Ustka 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twarto w stosunku do mnie likwidacji lub nie ogłoszono mojej upadłości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/JRP/Us/2011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2:00Z</dcterms:created>
  <dc:creator>Jolanta Lelakowska</dc:creator>
  <dc:description/>
  <cp:keywords/>
  <dc:language>en-US</dc:language>
  <cp:lastModifiedBy>Donata Feszak</cp:lastModifiedBy>
  <cp:lastPrinted>2010-09-29T11:26:00Z</cp:lastPrinted>
  <dcterms:modified xsi:type="dcterms:W3CDTF">2011-05-19T06:09:00Z</dcterms:modified>
  <cp:revision>7</cp:revision>
  <dc:subject/>
  <dc:title>Wzór Formularza Oferty </dc:title>
</cp:coreProperties>
</file>