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, KTÓRE BĘDĄ UCZESTNICZYĆ W WYKONANIU NINIEJSZEGO ZAMÓWIENIA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cepcja szczegółowych rozwiązań technicznych dla Inwestycji pn. „Modernizacja przepompowni głównej ścieków w Ustce”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Ustka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Ogrodowa 14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70 Ust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 posiadające wymagane kwalifikacje zawodow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120"/>
        <w:gridCol w:w="1640"/>
        <w:gridCol w:w="1620"/>
        <w:gridCol w:w="1780"/>
        <w:gridCol w:w="1800"/>
        <w:gridCol w:w="1620"/>
      </w:tblGrid>
      <w:tr>
        <w:trPr>
          <w:trHeight w:val="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walifikacje (uprawnienia) zawodowe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świadczenie – zatrudnienie w okresie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 (miesiąc, rok) –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(miesiąc, rok) ze wskazaniem pracodawcy / zleceniod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e przedsięwzi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o dysponowania osobą</w:t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jektant branży sanitarnej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jekt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ranży konstrukcyjno-bu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jekta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 zakresie robót instalacji, urządzeń elektrycznych i automaty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9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kazie Wykonawca wskaże, iż będzie dysponował w/w osobą, to do oferty należy dołączyć pisemne zobowiązanie innych podmiotów do udostępnienia tej osob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/JRP/Us/2011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7:00Z</dcterms:created>
  <dc:creator>Jolanta Lelakowska</dc:creator>
  <dc:description/>
  <cp:keywords/>
  <dc:language>en-US</dc:language>
  <cp:lastModifiedBy>Donata Feszak</cp:lastModifiedBy>
  <cp:lastPrinted>2011-04-13T10:01:00Z</cp:lastPrinted>
  <dcterms:modified xsi:type="dcterms:W3CDTF">2011-05-19T06:10:00Z</dcterms:modified>
  <cp:revision>7</cp:revision>
  <dc:subject/>
  <dc:title>Wzór Formularza Oferty </dc:title>
</cp:coreProperties>
</file>