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UMOWA O ŚWIADCZENIE USŁUG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zawarta w dniu ........... r.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pomiędzy: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Spółką z o.o. „Wodociągi Ustka” </w:t>
      </w:r>
      <w:r>
        <w:rPr/>
        <w:t>z siedzibą w Ustce, przy ul. Ogrodowej 14, 76-270 Ustka, zarejestrowaną w Sądzie Rejonowym w Gdańsku, XVI Wydział Gospodarczy Rejestru Sądowego pod numerem KRS 0000042674, numer NIP 839-000-82-31,</w:t>
      </w:r>
    </w:p>
    <w:p>
      <w:pPr>
        <w:pStyle w:val="Normal"/>
        <w:autoSpaceDE w:val="false"/>
        <w:jc w:val="both"/>
        <w:rPr/>
      </w:pPr>
      <w:r>
        <w:rPr/>
        <w:t>reprezentowaną przez:</w:t>
      </w:r>
    </w:p>
    <w:p>
      <w:pPr>
        <w:pStyle w:val="Normal"/>
        <w:autoSpaceDE w:val="false"/>
        <w:jc w:val="both"/>
        <w:rPr/>
      </w:pPr>
      <w:r>
        <w:rPr/>
        <w:t>Pana Grzegorza Warsińskiego – Prezesa Zarządu,</w:t>
      </w:r>
    </w:p>
    <w:p>
      <w:pPr>
        <w:pStyle w:val="Normal"/>
        <w:autoSpaceDE w:val="false"/>
        <w:jc w:val="both"/>
        <w:rPr/>
      </w:pPr>
      <w:r>
        <w:rPr/>
        <w:t>zwaną dalej w treści Umowy "</w:t>
      </w:r>
      <w:r>
        <w:rPr>
          <w:b/>
          <w:bCs/>
        </w:rPr>
        <w:t>Zamawiającym</w:t>
      </w:r>
      <w:r>
        <w:rPr/>
        <w:t>";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br/>
        <w:t xml:space="preserve">.................................., z siedzibą w .............. przy ul. ..................., reprezentowaną przez ................., 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zwaną dalej w treści Umowy </w:t>
      </w:r>
      <w:r>
        <w:rPr>
          <w:b/>
          <w:color w:val="000000"/>
        </w:rPr>
        <w:t>Wykonawcą</w:t>
      </w:r>
      <w:r>
        <w:rPr>
          <w:color w:val="000000"/>
        </w:rPr>
        <w:t>,</w:t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rStyle w:val="StrongEmphasis"/>
          <w:color w:val="000000"/>
        </w:rPr>
      </w:pPr>
      <w:r>
        <w:rPr/>
      </w:r>
    </w:p>
    <w:p>
      <w:pPr>
        <w:pStyle w:val="NormalnyWeb"/>
        <w:shd w:fill="FFFFFF" w:val="clear"/>
        <w:spacing w:before="0" w:after="0"/>
        <w:jc w:val="center"/>
        <w:rPr/>
      </w:pPr>
      <w:r>
        <w:rPr>
          <w:color w:val="000000"/>
        </w:rPr>
        <w:t>§ 1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Postanowienie Ogólne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color w:val="000000"/>
        </w:rPr>
        <w:t xml:space="preserve">Zamawiający zleca, a Wykonawca przyjmuje do wykonania </w:t>
      </w:r>
      <w:r>
        <w:rPr/>
        <w:t>Koncepcję szczegółowych rozwiązań technicznych dla Inwestycji pn. „Modernizacja przepompowni głównej ścieków w Ustce”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Koncepcja szczegółowych rozwiązań technicznych winna uwzględniać w szczególności:</w:t>
      </w:r>
    </w:p>
    <w:p>
      <w:pPr>
        <w:pStyle w:val="NormalnyWeb"/>
        <w:numPr>
          <w:ilvl w:val="1"/>
          <w:numId w:val="2"/>
        </w:numPr>
        <w:shd w:fill="FFFFFF" w:val="clear"/>
        <w:spacing w:before="0" w:after="0"/>
        <w:jc w:val="both"/>
        <w:rPr/>
      </w:pPr>
      <w:r>
        <w:rPr/>
        <w:t>Wykonanie ekspertyzy technicznej istniejących obiektów, sieci i instalacji przepompowni (wszystkich branż), pod kątem ich wykorzystania w ramach planowanej Inwestycji. Ocena ta będzie wskazówką i podstawą do dokonania wstępnej analizy i wyboru Wariantu realizacyjnego Inwestycji.</w:t>
      </w:r>
    </w:p>
    <w:p>
      <w:pPr>
        <w:pStyle w:val="NormalnyWeb"/>
        <w:numPr>
          <w:ilvl w:val="1"/>
          <w:numId w:val="2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Opracowanie wstępnej analizy wskazanych wariantów realizacji Inwestycji, z uwzględnieniem ekspertyzy istniejących obiektów i wskazanie do pełnego porównania dwóch najkorzystniejszych wariantów realizacyjnych z wyłączeniem wariantu 0 w oparciu o: </w:t>
      </w:r>
    </w:p>
    <w:p>
      <w:pPr>
        <w:pStyle w:val="NormalnyWeb"/>
        <w:numPr>
          <w:ilvl w:val="4"/>
          <w:numId w:val="16"/>
        </w:numPr>
        <w:tabs>
          <w:tab w:val="clear" w:pos="708"/>
          <w:tab w:val="left" w:pos="1620" w:leader="none"/>
        </w:tabs>
        <w:spacing w:before="0" w:after="0"/>
        <w:ind w:left="1800" w:hanging="540"/>
        <w:jc w:val="both"/>
        <w:rPr/>
      </w:pPr>
      <w:r>
        <w:rPr/>
        <w:t>Wariant „0”- nie podejmowanie działań inwestycyjnych – opis zagrożeń i skutków ich ewentualnego niepodjęcia.</w:t>
      </w:r>
    </w:p>
    <w:p>
      <w:pPr>
        <w:pStyle w:val="NormalnyWeb"/>
        <w:numPr>
          <w:ilvl w:val="4"/>
          <w:numId w:val="16"/>
        </w:numPr>
        <w:tabs>
          <w:tab w:val="clear" w:pos="708"/>
          <w:tab w:val="left" w:pos="1620" w:leader="none"/>
        </w:tabs>
        <w:spacing w:before="0" w:after="0"/>
        <w:ind w:left="1800" w:hanging="540"/>
        <w:jc w:val="both"/>
        <w:rPr/>
      </w:pPr>
      <w:r>
        <w:rPr/>
        <w:t>Wariant „I” – remont hali krat i komory pomp wraz z niezbędnym doposażeniem obiektu.</w:t>
      </w:r>
    </w:p>
    <w:p>
      <w:pPr>
        <w:pStyle w:val="NormalnyWeb"/>
        <w:numPr>
          <w:ilvl w:val="4"/>
          <w:numId w:val="16"/>
        </w:numPr>
        <w:tabs>
          <w:tab w:val="clear" w:pos="708"/>
          <w:tab w:val="left" w:pos="1620" w:leader="none"/>
        </w:tabs>
        <w:spacing w:before="0" w:after="0"/>
        <w:ind w:left="1800" w:hanging="540"/>
        <w:jc w:val="both"/>
        <w:rPr/>
      </w:pPr>
      <w:r>
        <w:rPr/>
        <w:t>Wariant „II” – wykonanie nowej komory pomp z remontem istniejącej hali krat oraz niezbędnym doposażeniem obiektu.</w:t>
      </w:r>
    </w:p>
    <w:p>
      <w:pPr>
        <w:pStyle w:val="NormalnyWeb"/>
        <w:numPr>
          <w:ilvl w:val="4"/>
          <w:numId w:val="16"/>
        </w:numPr>
        <w:tabs>
          <w:tab w:val="clear" w:pos="708"/>
          <w:tab w:val="left" w:pos="1620" w:leader="none"/>
        </w:tabs>
        <w:spacing w:before="0" w:after="0"/>
        <w:ind w:left="1800" w:hanging="540"/>
        <w:jc w:val="both"/>
        <w:rPr/>
      </w:pPr>
      <w:r>
        <w:rPr/>
        <w:t>Wariant „III” – Wybudowanie nowych obiektów przepompowni.</w:t>
      </w:r>
    </w:p>
    <w:p>
      <w:pPr>
        <w:pStyle w:val="NormalnyWeb"/>
        <w:numPr>
          <w:ilvl w:val="1"/>
          <w:numId w:val="2"/>
        </w:numPr>
        <w:spacing w:before="0" w:after="0"/>
        <w:ind w:left="720" w:hanging="360"/>
        <w:jc w:val="both"/>
        <w:rPr/>
      </w:pPr>
      <w:r>
        <w:rPr/>
        <w:t>Wskazanie sposobu pracy/przełączenia przepompowni ścieków (w czasie modernizacji) z uwzględnieniem konieczności zachowania ciągłości pracy układu tłoczącego ścieki na oczyszczalnię, opis ten winien uwzględniać wszystkie branże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Bilans ścieków dla Projektowanych obiektów uwzględniający obecny oraz perspektywiczny dopływ ścieków z terenu aglomeracji, do przepompowni i pracę projektowanego układu w sezonie/poza sezonem letnim (zmienność charakterystyki dopływów).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Dobór układów pompowych, ze wskazaniem, porównaniem i wykazaniem optymalnego pod względem technicznym rozwiązania sposobu tłoczenia ścieków. Analiza musi zawierać wskazanie możliwych metod (konstrukcja i rodzaj pomp, sposób zabudowy) tłoczenia ścieków dla wybranego wariantu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Opracowanie audytu energetycznego pracy istniejących dwóch równoległych rurociągów tłocznych, ze szczególnym uwzględnieniem optymalizacji pracy układu hydraulicznego, dla dobranych układów pompowych, przy spełnieniu minimalnej wartości wskaźnika efektywności energetycznej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Wskazanie proponowanej lokalizacji obiektów (po dokonaniu wyboru metody tłoczenia) wraz z jej oceną pod względem zapewnienia możliwości dojazdu i prawidłowej eksploatacji a także wpływu i oddziaływania na środowisko. </w:t>
      </w:r>
    </w:p>
    <w:p>
      <w:pPr>
        <w:pStyle w:val="NormalnyWeb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Ocenę i sprawdzenie czy zaproponowane urządzenia i instalacje do tłoczenia ścieków we wskazanej lokalizacji, są właściwe dla:</w:t>
      </w:r>
    </w:p>
    <w:p>
      <w:pPr>
        <w:pStyle w:val="NormalnyWeb"/>
        <w:numPr>
          <w:ilvl w:val="4"/>
          <w:numId w:val="2"/>
        </w:numPr>
        <w:tabs>
          <w:tab w:val="clear" w:pos="708"/>
          <w:tab w:val="left" w:pos="1800" w:leader="none"/>
        </w:tabs>
        <w:spacing w:before="0" w:after="0"/>
        <w:ind w:left="1800" w:hanging="360"/>
        <w:jc w:val="both"/>
        <w:rPr/>
      </w:pPr>
      <w:r>
        <w:rPr/>
        <w:t>Medium oraz jego składu (z uwzględnieniem procesu zagniwania ścieków w rurociągu tłocznym),</w:t>
      </w:r>
    </w:p>
    <w:p>
      <w:pPr>
        <w:pStyle w:val="NormalnyWeb"/>
        <w:numPr>
          <w:ilvl w:val="4"/>
          <w:numId w:val="2"/>
        </w:numPr>
        <w:tabs>
          <w:tab w:val="clear" w:pos="708"/>
          <w:tab w:val="left" w:pos="720" w:leader="none"/>
          <w:tab w:val="left" w:pos="1800" w:leader="none"/>
        </w:tabs>
        <w:spacing w:before="0" w:after="0"/>
        <w:ind w:left="1800" w:hanging="360"/>
        <w:jc w:val="both"/>
        <w:rPr/>
      </w:pPr>
      <w:r>
        <w:rPr/>
        <w:t>Parametrów transportu ścieków,</w:t>
      </w:r>
    </w:p>
    <w:p>
      <w:pPr>
        <w:pStyle w:val="NormalnyWeb"/>
        <w:numPr>
          <w:ilvl w:val="4"/>
          <w:numId w:val="2"/>
        </w:numPr>
        <w:tabs>
          <w:tab w:val="clear" w:pos="708"/>
          <w:tab w:val="left" w:pos="720" w:leader="none"/>
          <w:tab w:val="left" w:pos="1800" w:leader="none"/>
        </w:tabs>
        <w:spacing w:before="0" w:after="0"/>
        <w:ind w:left="1800" w:hanging="360"/>
        <w:jc w:val="both"/>
        <w:rPr/>
      </w:pPr>
      <w:r>
        <w:rPr/>
        <w:t>Zapewnienia wymaganej trwałości instalacji i elementów konstrukcyjnych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Wykonawca wykona przedmiot umowy zgodnie z Warunkami Zamówienia z dnia 12 kwietnia 2011 r., znak sprawy 3/JRP/Us/2011, zwanymi dalej WZ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W sprawach nie uregulowanych niniejszą umową w zakresie przedmiotu umowy oraz obowiązków stron zastosowanie mają postanowienia WZ.</w:t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/>
        <w:t>Wykonawca oświadcza, że otrzymał i zapoznał się z WZ oraz zobowiązuje się do ich stosowania.</w:t>
      </w:r>
    </w:p>
    <w:p>
      <w:pPr>
        <w:pStyle w:val="NormalnyWeb"/>
        <w:shd w:fill="FFFFFF" w:val="clear"/>
        <w:spacing w:before="0" w:after="0"/>
        <w:jc w:val="both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§ 2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W przypadku gdyby przedstawiona przez Zamawiającego informacja bądź dostarczone materiały nie nadawały się do prawidłowego wykonania przedmiotu umowy, Wykonawca zobowiązuje się niezwłocznie zawiadomić o tym fakcie Zamawiającego.</w:t>
      </w:r>
    </w:p>
    <w:p>
      <w:pPr>
        <w:pStyle w:val="NormalnyWeb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W przypadku nie zgłoszenia zawiadomienia o którym mowa w ust. 1 w terminie 5 dni roboczych od dnia przedstawienia informacji lub dostarczenia materiałów, przyjmuje się, że przedstawiona informacja i dostarczone materiały nadają się do prawidłowego wykonania przedmiotu umowy.</w:t>
      </w:r>
    </w:p>
    <w:p>
      <w:pPr>
        <w:pStyle w:val="NormalnyWeb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Po upływie terminu o którym mowa w ust. 2, Wykonawca nie może powoływać się na okoliczności tyczące się przedstawionych przez Zamawiającego informacji lub przekazanych materiałów, na potrzeby uzasadniania roszczenia o przedłużenie okresu wykonywania umowy lub żądania zwiększenia należnego wynagrodzenia. 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Przedmiot Umowy</w:t>
      </w:r>
    </w:p>
    <w:p>
      <w:pPr>
        <w:pStyle w:val="NormalnyWeb"/>
        <w:shd w:fill="FFFFFF" w:val="clear"/>
        <w:spacing w:before="0" w:after="0"/>
        <w:jc w:val="center"/>
        <w:rPr/>
      </w:pPr>
      <w:r>
        <w:rPr/>
      </w:r>
    </w:p>
    <w:p>
      <w:pPr>
        <w:pStyle w:val="NormalnyWeb"/>
        <w:numPr>
          <w:ilvl w:val="3"/>
          <w:numId w:val="3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ramach wykonywania przedmiotu Umowy, Wykonawca zobowiązuje się do przedstawienia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Wymagań konstrukcyjnych dla obiektów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Wymaganych instalacji uzupełniających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Wymaganych urządzeń i instalacji sterujących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Opinii techniczno-ekonomicznej w oparciu o analizę LCC (Life Cycle Cost) wskazującej wybór optymalnego wariantu realizacyjnego, ze szczególnym uwzględnieniem aspektu funkcjonalności obiektu i spełnienia wymagań technicznych, specyficznych dla obiektu, a w dalszej kolejności aspektu ekonomicznego przedsięwzięcia uwzględniając w niej: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 xml:space="preserve">Przewidywany czas eksploatacji dla przyjętych urządzeń, 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Szacunkowe nakłady inwestycyjne w oparciu o aktualne dane rynkowe, oferty z cenami producentów, szacunkowe koszty wykonania robót budowlanych (ze wskazaniem źródła szacunków),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/>
        <w:t>Planowane koszty eksploatacyjne obiektu uwzględniające w szczególności: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/>
        <w:t>Jednostkowy koszt energii dla obiektów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/>
        <w:t>Roczne koszty energii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/>
        <w:t>Koszty konserwacji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/>
        <w:t>Koszty materiałów eksploatacyjnych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/>
        <w:t>Ewentualne koszty napraw, wymaganej wymiany podzespołów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/>
        <w:t>Koszty obsługi i ochrony obiektu,</w:t>
      </w:r>
    </w:p>
    <w:p>
      <w:pPr>
        <w:pStyle w:val="NormalnyWeb"/>
        <w:numPr>
          <w:ilvl w:val="1"/>
          <w:numId w:val="4"/>
        </w:numPr>
        <w:shd w:fill="FFFFFF" w:val="clear"/>
        <w:spacing w:before="0" w:after="0"/>
        <w:jc w:val="both"/>
        <w:rPr/>
      </w:pPr>
      <w:r>
        <w:rPr/>
        <w:t>Planowane koszty reinwestycji (amortyzacji).</w:t>
      </w:r>
    </w:p>
    <w:p>
      <w:pPr>
        <w:pStyle w:val="NormalnyWeb"/>
        <w:numPr>
          <w:ilvl w:val="3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skazane w koncepcji rozwiązanie musi zapewniać bezawaryjną, ekonomiczną oraz uwzględniającą procesy biologiczne pracę systemu tłoczenia ścieków w warunkach zmiennych przepływów.</w:t>
      </w:r>
    </w:p>
    <w:p>
      <w:pPr>
        <w:pStyle w:val="NormalnyWeb"/>
        <w:numPr>
          <w:ilvl w:val="3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Uznaje się, że w celu dokładnego zrozumienia zakresu przedmiotu Umowy i ustalenia wystarczalności wskazanej w ofercie ceny, Wykonawca przed złożeniem oferty końcowej oraz podpisaniem Umowy, dogłębnie przestudiował i przeanalizował wszystkie dokumenty przekazane przez Zamawiającego – w szczególności WZ a w przypadku stwierdzenia błędów lub innych wad w tych dokumentach zwrócił się do Zamawiającego o ich wyjaśnienie.</w:t>
      </w:r>
    </w:p>
    <w:p>
      <w:pPr>
        <w:pStyle w:val="NormalnyWeb"/>
        <w:numPr>
          <w:ilvl w:val="3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ykonawca winien zapewnić i wykonać wszystko co niezbędne do prawidłowego wykonania przedmiotu Umowy. </w:t>
      </w:r>
    </w:p>
    <w:p>
      <w:pPr>
        <w:pStyle w:val="NormalnyWeb"/>
        <w:numPr>
          <w:ilvl w:val="3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onawca ponosi pełną odpowiedzialność za skutki braku lub mylnego rozpoznania warunków realizacji przedmiotu umowy.</w:t>
      </w:r>
    </w:p>
    <w:p>
      <w:pPr>
        <w:pStyle w:val="NormalnyWeb"/>
        <w:numPr>
          <w:ilvl w:val="3"/>
          <w:numId w:val="2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ykonawca zobowiązuje się do realizacji przedmiotu Umowy z należytą starannością oraz zgodnie z obowiązującymi warunkami technicznymi i przepisami prawa. 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§ 4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jc w:val="both"/>
        <w:rPr/>
      </w:pPr>
      <w:r>
        <w:rPr/>
        <w:t>Przedmiot Umowy musi zawierać w szczególności: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/>
        <w:t>Część opisową, w tym:</w:t>
      </w:r>
    </w:p>
    <w:p>
      <w:pPr>
        <w:pStyle w:val="NormalnyWeb"/>
        <w:numPr>
          <w:ilvl w:val="1"/>
          <w:numId w:val="21"/>
        </w:numPr>
        <w:spacing w:before="0" w:after="0"/>
        <w:jc w:val="both"/>
        <w:rPr/>
      </w:pPr>
      <w:r>
        <w:rPr/>
        <w:t>Opis technologiczny nowoprojektowanej przepompowni,</w:t>
      </w:r>
    </w:p>
    <w:p>
      <w:pPr>
        <w:pStyle w:val="NormalnyWeb"/>
        <w:numPr>
          <w:ilvl w:val="1"/>
          <w:numId w:val="21"/>
        </w:numPr>
        <w:spacing w:before="0" w:after="0"/>
        <w:jc w:val="both"/>
        <w:rPr/>
      </w:pPr>
      <w:r>
        <w:rPr/>
        <w:t>Opis obiektów przepompowni z podaniem ich funkcji technologicznej, kubatur, wymiarów, wyposażenia.</w:t>
      </w:r>
    </w:p>
    <w:p>
      <w:pPr>
        <w:pStyle w:val="NormalnyWeb"/>
        <w:numPr>
          <w:ilvl w:val="1"/>
          <w:numId w:val="21"/>
        </w:numPr>
        <w:spacing w:before="0" w:after="0"/>
        <w:jc w:val="both"/>
        <w:rPr/>
      </w:pPr>
      <w:r>
        <w:rPr/>
        <w:t>Opis aparatury kontrolno-pomiarowej oraz wymagania dla systemu AKPiA,</w:t>
      </w:r>
    </w:p>
    <w:p>
      <w:pPr>
        <w:pStyle w:val="NormalnyWeb"/>
        <w:numPr>
          <w:ilvl w:val="1"/>
          <w:numId w:val="21"/>
        </w:numPr>
        <w:spacing w:before="0" w:after="0"/>
        <w:jc w:val="both"/>
        <w:rPr/>
      </w:pPr>
      <w:r>
        <w:rPr/>
        <w:t>Opis układu zasilania energetycznego,</w:t>
      </w:r>
    </w:p>
    <w:p>
      <w:pPr>
        <w:pStyle w:val="NormalnyWeb"/>
        <w:numPr>
          <w:ilvl w:val="1"/>
          <w:numId w:val="21"/>
        </w:numPr>
        <w:spacing w:before="0" w:after="0"/>
        <w:jc w:val="both"/>
        <w:rPr/>
      </w:pPr>
      <w:r>
        <w:rPr/>
        <w:t>Ilości i charakterystyka odpadów procesowych, które będą powstawały na przepompowni ścieków,</w:t>
      </w:r>
    </w:p>
    <w:p>
      <w:pPr>
        <w:pStyle w:val="NormalnyWeb"/>
        <w:numPr>
          <w:ilvl w:val="1"/>
          <w:numId w:val="21"/>
        </w:numPr>
        <w:spacing w:before="0" w:after="0"/>
        <w:jc w:val="both"/>
        <w:rPr/>
      </w:pPr>
      <w:r>
        <w:rPr/>
        <w:t>Informacje o zużyciu materiałów eksploatacyjnych,</w:t>
      </w:r>
    </w:p>
    <w:p>
      <w:pPr>
        <w:pStyle w:val="NormalnyWeb"/>
        <w:numPr>
          <w:ilvl w:val="1"/>
          <w:numId w:val="21"/>
        </w:numPr>
        <w:spacing w:before="0" w:after="0"/>
        <w:jc w:val="both"/>
        <w:rPr/>
      </w:pPr>
      <w:r>
        <w:rPr/>
        <w:t xml:space="preserve">Opinia techniczno-ekonomiczna wyboru optymalnego wariantu realizacji Inwestycji </w:t>
      </w:r>
    </w:p>
    <w:p>
      <w:pPr>
        <w:pStyle w:val="NormalnyWeb"/>
        <w:numPr>
          <w:ilvl w:val="1"/>
          <w:numId w:val="21"/>
        </w:numPr>
        <w:spacing w:before="0" w:after="0"/>
        <w:jc w:val="both"/>
        <w:rPr/>
      </w:pPr>
      <w:r>
        <w:rPr/>
        <w:t>Parametry zaproponowanych urządzeń, ze wskazaniem producentów zaproponowanego rozwiązania/urządzeń dla układu pompowego i krat wraz z listą referencyjną obiektów, na których one funkcjonują oraz przegląd dostępnych na rynku pomp i krat dla wskazanego, optymalnego pod względem technicznym rozwiązania. Przegląd ten winien zawierać co najmniej: proponowaną liczbę pomp i krat dla obiektu, cechy charakterystyczne i wyróżniające urządzenia, wskazania projektowe dostawcy, cenę proponowanych urządzeń, listę referencyjną dostawcy dotyczącą rynku polskiego, informacje o serwisie.</w:t>
      </w:r>
    </w:p>
    <w:p>
      <w:pPr>
        <w:pStyle w:val="NormalnyWeb"/>
        <w:numPr>
          <w:ilvl w:val="1"/>
          <w:numId w:val="21"/>
        </w:numPr>
        <w:spacing w:before="0" w:after="0"/>
        <w:jc w:val="both"/>
        <w:rPr/>
      </w:pPr>
      <w:r>
        <w:rPr/>
        <w:t>Wykaz i specyfikację techniczną podstawowych urządzeń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/>
        <w:t>Obliczenia, w tym:</w:t>
      </w:r>
    </w:p>
    <w:p>
      <w:pPr>
        <w:pStyle w:val="NormalnyWeb"/>
        <w:numPr>
          <w:ilvl w:val="1"/>
          <w:numId w:val="21"/>
        </w:numPr>
        <w:spacing w:before="0" w:after="0"/>
        <w:jc w:val="both"/>
        <w:rPr/>
      </w:pPr>
      <w:r>
        <w:rPr/>
        <w:t>Obliczenia technologiczne</w:t>
      </w:r>
    </w:p>
    <w:p>
      <w:pPr>
        <w:pStyle w:val="NormalnyWeb"/>
        <w:numPr>
          <w:ilvl w:val="1"/>
          <w:numId w:val="21"/>
        </w:numPr>
        <w:spacing w:before="0" w:after="0"/>
        <w:jc w:val="both"/>
        <w:rPr/>
      </w:pPr>
      <w:r>
        <w:rPr/>
        <w:t>Obliczenia hydrauliczne</w:t>
      </w:r>
    </w:p>
    <w:p>
      <w:pPr>
        <w:pStyle w:val="NormalnyWeb"/>
        <w:numPr>
          <w:ilvl w:val="1"/>
          <w:numId w:val="21"/>
        </w:numPr>
        <w:spacing w:before="0" w:after="0"/>
        <w:jc w:val="both"/>
        <w:rPr/>
      </w:pPr>
      <w:r>
        <w:rPr/>
        <w:t>Bilans energetyczny,</w:t>
      </w:r>
    </w:p>
    <w:p>
      <w:pPr>
        <w:pStyle w:val="NormalnyWeb"/>
        <w:numPr>
          <w:ilvl w:val="1"/>
          <w:numId w:val="21"/>
        </w:numPr>
        <w:spacing w:before="0" w:after="0"/>
        <w:jc w:val="both"/>
        <w:rPr/>
      </w:pPr>
      <w:r>
        <w:rPr/>
        <w:t>Analizy ekonomiczne,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/>
      </w:pPr>
      <w:r>
        <w:rPr/>
        <w:t>Część rysunkową obejmującą:</w:t>
      </w:r>
    </w:p>
    <w:p>
      <w:pPr>
        <w:pStyle w:val="NormalnyWeb"/>
        <w:numPr>
          <w:ilvl w:val="1"/>
          <w:numId w:val="21"/>
        </w:numPr>
        <w:spacing w:before="0" w:after="0"/>
        <w:jc w:val="both"/>
        <w:rPr/>
      </w:pPr>
      <w:r>
        <w:rPr/>
        <w:t>Plan zagospodarowania terenu, opracowany na przekazanej mapie do celów projektowych,</w:t>
      </w:r>
    </w:p>
    <w:p>
      <w:pPr>
        <w:pStyle w:val="NormalnyWeb"/>
        <w:numPr>
          <w:ilvl w:val="1"/>
          <w:numId w:val="21"/>
        </w:numPr>
        <w:spacing w:before="0" w:after="0"/>
        <w:jc w:val="both"/>
        <w:rPr/>
      </w:pPr>
      <w:r>
        <w:rPr/>
        <w:t>Schemat technologiczny przepompowni,</w:t>
      </w:r>
    </w:p>
    <w:p>
      <w:pPr>
        <w:pStyle w:val="NormalnyWeb"/>
        <w:numPr>
          <w:ilvl w:val="1"/>
          <w:numId w:val="21"/>
        </w:numPr>
        <w:spacing w:before="0" w:after="0"/>
        <w:jc w:val="both"/>
        <w:rPr/>
      </w:pPr>
      <w:r>
        <w:rPr/>
        <w:t>Rysunki koncepcyjne przepompowni,</w:t>
      </w:r>
    </w:p>
    <w:p>
      <w:pPr>
        <w:pStyle w:val="NormalnyWeb"/>
        <w:numPr>
          <w:ilvl w:val="1"/>
          <w:numId w:val="21"/>
        </w:numPr>
        <w:spacing w:before="0" w:after="0"/>
        <w:jc w:val="both"/>
        <w:rPr/>
      </w:pPr>
      <w:r>
        <w:rPr/>
        <w:t>Rysunki obiektów projektowanych lub modernizowanych.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§ 5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Wykonawca zobowiązuje się na swój koszt: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zapewnić kompletne kierownictwo, siłę roboczą, materiały, sprzęt i inne urządzenia niezbędne do wykonania przedmiotu umowy,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pełnić funkcje koordynacyjne w stosunku do prac realizowanych przez podwykonawców,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  <w:t>zapewnić ciągły nadzór nad pracownikami wykonującymi przedmiot umowy,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Termin wykonania 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color w:val="000000"/>
        </w:rPr>
        <w:t xml:space="preserve">Przedmiot umowy wykonany zostanie w terminie </w:t>
      </w:r>
      <w:r>
        <w:rPr/>
        <w:t xml:space="preserve">3 miesięcy od daty podpisania umowy nie później niż do dnia 31.08.2011r. </w:t>
      </w:r>
    </w:p>
    <w:p>
      <w:pPr>
        <w:pStyle w:val="NormalnyWeb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Zmiana terminu zakończenia przedmiotu umowy może nastąpić wyłącznie z przyczyn niezawinionych i niezależnych od Wykonawcy, w szczególności w przypadku konieczności dokonania ustaleń lub uzgodnień niezbędnych do wykonania przedmiotu umowy, z zastrzeżeniem § 2 oraz § 3 ust. 3 i 5. </w:t>
      </w:r>
    </w:p>
    <w:p>
      <w:pPr>
        <w:pStyle w:val="NormalnyWeb"/>
        <w:numPr>
          <w:ilvl w:val="0"/>
          <w:numId w:val="19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Zmiana terminu wykonania stanowi zmianę warunków niniejszej umowy. 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bCs/>
          <w:color w:val="000000"/>
        </w:rPr>
        <w:t xml:space="preserve">§ 7 </w:t>
      </w:r>
    </w:p>
    <w:p>
      <w:pPr>
        <w:pStyle w:val="NormalnyWeb"/>
        <w:spacing w:before="0" w:after="0"/>
        <w:jc w:val="center"/>
        <w:rPr/>
      </w:pPr>
      <w:r>
        <w:rPr>
          <w:bCs/>
          <w:color w:val="000000"/>
        </w:rPr>
        <w:t>Odbiór przedmiotu umowy</w:t>
      </w:r>
    </w:p>
    <w:p>
      <w:pPr>
        <w:pStyle w:val="NormalnyWeb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mawiający dokona odbioru przedmiotu umowy, nie później niż w ciągu 5 dni roboczych od daty pisemnego zgłoszenia  gotowości do odbioru przez Wykonawcę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rzy odbiorze Wykonawca dostarczy Zamawiającemu pełną dokumentację objętą przedmiotem umowy określonym w § 3 i § 4 niniejszej umow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bezusterkowym odbiorze spisany zostanie protokół odbioru, który stanowić będzie podstawę wystawienia faktury VAT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Jeżeli Wykonawca wykona przedmiot umowy w sposób wadliwy albo sprzeczny z umową lub nie dostarczy dokumentów wymienionych w ust. 2 Zamawiający ma prawo odmówić odbioru i wezwać Wykonawcę do bezpłatnego usunięcia usterek i uzgodni z nim dodatkowy termin odbioru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 bezskutecznym upływie uzgodnionego terminu Zamawiający może odstąpić od umowy na mocy jednostronnego pisemnego oświadczenia, albo powierzyć wykonanie wadliwych prac innej osobie na koszt  Wykonawcy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wzajemnych kontaktów w zakresie realizacji umowy Zamawiający upoważnia ……………………………………………………………………….. (tel. ………………………), a Wykonawca …………………………………...……………… (tel. ………………………….).</w:t>
      </w:r>
    </w:p>
    <w:p>
      <w:pPr>
        <w:pStyle w:val="Normal"/>
        <w:jc w:val="both"/>
        <w:rPr/>
      </w:pPr>
      <w:r>
        <w:rPr/>
      </w:r>
    </w:p>
    <w:p>
      <w:pPr>
        <w:pStyle w:val="NormalnyWeb"/>
        <w:spacing w:before="0" w:after="0"/>
        <w:jc w:val="center"/>
        <w:rPr>
          <w:color w:val="000000"/>
        </w:rPr>
      </w:pPr>
      <w:r>
        <w:rPr>
          <w:color w:val="000000"/>
        </w:rPr>
        <w:t>§ 8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Wynagrodzenie</w:t>
      </w:r>
    </w:p>
    <w:p>
      <w:pPr>
        <w:pStyle w:val="NormalnyWeb"/>
        <w:shd w:fill="FFFFFF" w:val="clear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Całkowite wynagrodzenie Wykonawcy, za wykonanie przedmiotu Umowy wynosi …………… złotych netto (słownie: …………………. złotych)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ynagrodzenie określone w ust.1, powiększone zostanie o należny podatek VAT obliczany wg stawek obowiązujących w dniu wystawienia faktury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ynagrodzenie o którym mowa w ust. 1 płatne będzie w terminie 30 dni od dnia dostarczenia Zamawiającemu prawidłowo wystawionej faktury VAT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mawiający uprawniony będzie do wystawienia faktury VAT po podpisaniu protokołu o którym mowa § 7 ust. 3 niniejszej umowy. 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ynagrodzenie płatne będzie na rachunek bankowy wskazany na fakturze VAT o której mowa w ust. 3. Za dzień zapłaty uznaje się dzień obciążenia rachunku Zamawiającego. 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ynagrodzenie określone w ust. 1 ma charakter ryczałtowy. Obejmuje ono wykonywanie wszystkich czynności objętych przedmiotem Umowy, wraz ze wszystkimi kosztami związanymi z wykonywaniem przedmiotu Umowy. Pozostaje ono niezmienne w toku realizacji przedmiotowej Umowy. 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przypadku ustania stosunku prawnego wynikającego z niniejszej umowy przed wykonaniem przedmiotu Umowy, Zamawiający będzie uprawniony do wystawienia faktury VAT na kwotę odpowiadającą procentowemu wykonaniu zakresu prac zrealizowanych na moment, w którym doszło do ustania stosunku prawnego, pod warunkiem, że Zamawiający zaakceptuje i przyjmie te prace.</w:t>
      </w:r>
    </w:p>
    <w:p>
      <w:pPr>
        <w:pStyle w:val="NormalnyWeb"/>
        <w:numPr>
          <w:ilvl w:val="0"/>
          <w:numId w:val="1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mawiający nie dopuszcza przelewu wierzytelności Wykonawcy wynikających z realizacji niniejszej umowy na osoby trzecie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§ 9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Zasoby kadrowe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Wykonawca oświadcza, że przy wykonywaniu umowy uczestniczyć będą następujące osoby posiadające uprawnienia i doświadczenia określone w WZ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Projektant branży sanitarnej w osobie…………………….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Projektant branży konstrukcyjno – budowlanej w osobie …………………….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Projektant w zakresie robót instalacji, urządzeń elektrycznych i automatyki w osobie …………………………………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§ 10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Podwykonawcy</w:t>
      </w:r>
    </w:p>
    <w:p>
      <w:pPr>
        <w:pStyle w:val="NormalnyWeb"/>
        <w:shd w:fill="FFFFFF" w:val="clear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Przy wykonywaniu przedmiotu Umowy, Wykonawca będzie korzystał z następujących podwykonawców:</w:t>
      </w:r>
    </w:p>
    <w:p>
      <w:pPr>
        <w:pStyle w:val="NormalnyWeb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nazwa ……………………….., adres ………………………………., zakres prac …………………………………………………………………………………………,</w:t>
      </w:r>
    </w:p>
    <w:p>
      <w:pPr>
        <w:pStyle w:val="NormalnyWeb"/>
        <w:numPr>
          <w:ilvl w:val="1"/>
          <w:numId w:val="9"/>
        </w:numPr>
        <w:shd w:fill="FFFFFF" w:val="clear"/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Cs/>
          <w:color w:val="000000"/>
        </w:rPr>
      </w:pPr>
      <w:r>
        <w:rPr>
          <w:bCs/>
          <w:color w:val="000000"/>
        </w:rPr>
        <w:t>nazwa ……………………….., adres ………………………………., zakres prac …………………………………………………………………………………………</w:t>
      </w:r>
    </w:p>
    <w:p>
      <w:pPr>
        <w:pStyle w:val="NormalnyWeb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 xml:space="preserve">W zakresie nie wymienionym w ust. 1, Wykonawca wykona przedmiot umowy własnymi siłami. </w:t>
      </w:r>
    </w:p>
    <w:p>
      <w:pPr>
        <w:pStyle w:val="NormalnyWeb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Zmiana podwykonawcy o którym mowa w ust. 1 wymaga pisemnej zgody Zamawiającego i staje się skuteczna w stosunku do Zamawiającego z dniem przekazania tejże informacji.</w:t>
      </w:r>
    </w:p>
    <w:p>
      <w:pPr>
        <w:pStyle w:val="NormalnyWeb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Korzystanie z podwykonawców nie wymienionych w ust. 1 wymaga pisemnej zgody Zamawiającego.</w:t>
      </w:r>
    </w:p>
    <w:p>
      <w:pPr>
        <w:pStyle w:val="NormalnyWeb"/>
        <w:numPr>
          <w:ilvl w:val="0"/>
          <w:numId w:val="9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Cs/>
          <w:color w:val="000000"/>
        </w:rPr>
      </w:pPr>
      <w:r>
        <w:rPr>
          <w:bCs/>
          <w:color w:val="000000"/>
        </w:rPr>
        <w:t>W przypadku naruszenia postanowienia zawartego w ust. 3 i 4, Zamawiający uprawniony będzie do odmowy przyjęcia części przedmiotu Umowy, która wykonana zostanie przez podwykonawcę, co nie umniejsza praw Zamawiającego wynikających z treści niniejszej Umowy, WZ oraz przepisów prawa.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§ 11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Odstąpienie od umowy</w:t>
      </w:r>
    </w:p>
    <w:p>
      <w:pPr>
        <w:pStyle w:val="NormalnyWeb"/>
        <w:shd w:fill="FFFFFF" w:val="clear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Jeżeli Wykonawca będzie wykonywał przedmiot Umowy w sposób sprzeczny z umową bądź wadliwie, Zamawiający uprawniony będzie do wezwania Wykonawcy do zmiany sposobu wykonywania i wyznaczenia ku temu odpowiedniego terminu.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Po bezskutecznym upływie terminu o którym mowa w ust. 1, Zamawiający będzie uprawniony do odstąpienia od umowy lub powierzenia wykonania umowy komuś innemu na koszt i niebezpieczeństwo Wykonawcy.</w:t>
      </w:r>
    </w:p>
    <w:p>
      <w:pPr>
        <w:pStyle w:val="NormalnyWeb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Zamawiający będzie uprawniony do odstąpienia od umowy, w przypadku gdy Wykonawca opóźni się z realizacją prac tak dalece, iż nie będzie prawdopodobne, aby zakończono inwestycję w umówionym terminie.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§ 12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Rozwiązanie umowy ze skutkiem natychmiastowym</w:t>
      </w:r>
    </w:p>
    <w:p>
      <w:pPr>
        <w:pStyle w:val="NormalnyWeb"/>
        <w:shd w:fill="FFFFFF" w:val="clear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mawiającemu przysługuje prawo rozwiązania Umowy ze skutkiem natychmiastowym </w:t>
        <w:br/>
        <w:t>w przypadku rażącego lub powtarzającego się naruszania postanowień Umowy.</w:t>
      </w:r>
    </w:p>
    <w:p>
      <w:pPr>
        <w:pStyle w:val="NormalnyWeb"/>
        <w:numPr>
          <w:ilvl w:val="0"/>
          <w:numId w:val="1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Rozwiązanie Umowy ze skutkiem natychmiastowym poprzedzone zostanie pisemnym wezwaniem Wykonawcy do zaprzestania naruszeń i wyznaczeniem 14 dniowego terminu na dostosowanie swojego postępowania do warunków wynikających z Umowy.</w:t>
      </w:r>
    </w:p>
    <w:p>
      <w:pPr>
        <w:pStyle w:val="NormalnyWeb"/>
        <w:shd w:fill="FFFFFF" w:val="clear"/>
        <w:spacing w:before="0" w:after="0"/>
        <w:jc w:val="center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§ 13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Wypowiedzenie umowy</w:t>
      </w:r>
    </w:p>
    <w:p>
      <w:pPr>
        <w:pStyle w:val="NormalnyWeb"/>
        <w:shd w:fill="FFFFFF" w:val="clear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amawiający ma prawo wypowiedzieć Umowę w razie wystąpienia jednej z następujących okoliczności: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jeżeli Wykonawca wykonywał swoje obowiązki w sposób nienależyty i pomimo dodatkowego wezwania Zamawiającego nie nastąpiła zmiana sposobu ich wykonywania,</w:t>
      </w:r>
    </w:p>
    <w:p>
      <w:pPr>
        <w:pStyle w:val="NormalnyWeb"/>
        <w:numPr>
          <w:ilvl w:val="1"/>
          <w:numId w:val="5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rozpoczęcia likwidacji Wykonawcy, złożenia wniosku o ogłoszenie upadłości Wykonawcy.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ykonawca ma prawo wypowiedzieć Umowę w razie rozpoczęcia likwidacji Zamawiającego lub złożenia wniosku o ogłoszenie upadłości Zamawiającego. </w:t>
      </w:r>
    </w:p>
    <w:p>
      <w:pPr>
        <w:pStyle w:val="NormalnyWeb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 razie wypowiedzenia, Umowa rozwiązuje się z zachowaniem 30-dniowego okresu wypowiedzenia. </w:t>
      </w:r>
    </w:p>
    <w:p>
      <w:pPr>
        <w:pStyle w:val="NormalnyWeb"/>
        <w:shd w:fill="FFFFFF" w:val="clear"/>
        <w:spacing w:before="0" w:after="0"/>
        <w:jc w:val="center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§ 14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Odsetki ustawowe</w:t>
      </w:r>
    </w:p>
    <w:p>
      <w:pPr>
        <w:pStyle w:val="NormalnyWeb"/>
        <w:shd w:fill="FFFFFF" w:val="clear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Za zwłokę w zapłacie wynagrodzenia Wykonawcy, Zamawiający zapłaci odsetki ustawowe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  <w:t>§ 15</w:t>
      </w:r>
    </w:p>
    <w:p>
      <w:pPr>
        <w:pStyle w:val="NormalnyWeb"/>
        <w:spacing w:before="0" w:after="0"/>
        <w:jc w:val="center"/>
        <w:rPr>
          <w:bCs/>
        </w:rPr>
      </w:pPr>
      <w:r>
        <w:rPr>
          <w:bCs/>
        </w:rPr>
        <w:t>Kary umowne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27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ykonawca zapłaci Zamawiającemu kary umowne, bez względu na poniesienie lub też nieponiesienie szkody przez Zamawiającego, w razie: 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rozwiązania Umowy ze skutkiem natychmiastowym z przyczyn leżących po stronie Wykonawcy – w tym odstąpienia od umowy w przypadkach określonych w Umowie, w wysokości 10 % wartości wynagrodzenia umownego określonego w § 8 ust. 2 Umowy,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zwłoki w wykonaniu przedmiotu umowy w wysokości 0,2 % wynagrodzenia umownego określonego w § 8 ust. 2 Umowy, za każdy dzień zwłoki, licząc od dnia, kiedy przedmiot Umowy powinien być wykonany,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 xml:space="preserve">za zwłokę w usunięciu wad stwierdzonych przy odbiorze końcowym – w wysokości </w:t>
        <w:br/>
        <w:t>0,2 % wynagrodzenia umownego określonego w § 8 ust. 2 za każdy dzień zwłoki liczony od upływu terminu wyznaczonego na usunięcie wad,</w:t>
      </w:r>
    </w:p>
    <w:p>
      <w:pPr>
        <w:pStyle w:val="NormalnyWeb"/>
        <w:numPr>
          <w:ilvl w:val="1"/>
          <w:numId w:val="8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zwłoki w usunięciu wad w okresie rękojmi lub gwarancji w wysokości 0,2 % wynagrodzenia umownego określonego w § 8 ust. 2 Umowy, za każdy dzień zwłoki, licząc od dnia, kiedy wada powinna była być usunięta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apłata przez Wykonawcę kary umownej nie wyłącza prawa Zamawiającego do dochodzenia odszkodowania na zasadach ogólnych w przypadku, gdy poniesiona szkoda przekroczy wysokość kar umownych.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mawiający może potracić należne kary umowne z wynagrodzenia Wykonawcy lub zabezpieczenia należytego wykonania umowy. Wykonawca wyraża na to zgodę. </w:t>
      </w:r>
    </w:p>
    <w:p>
      <w:pPr>
        <w:pStyle w:val="NormalnyWeb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mawiającemu przysługuje prawo do kumulacji kar umownych z różnych tytułów. </w:t>
      </w:r>
    </w:p>
    <w:p>
      <w:pPr>
        <w:pStyle w:val="NormalnyWeb"/>
        <w:shd w:fill="FFFFFF" w:val="clear"/>
        <w:spacing w:before="0" w:after="0"/>
        <w:jc w:val="center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§ 16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Gwarancja i rękojmia</w:t>
      </w:r>
    </w:p>
    <w:p>
      <w:pPr>
        <w:pStyle w:val="NormalnyWeb"/>
        <w:shd w:fill="FFFFFF" w:val="clear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Wykonawca udziela 36 miesięcznej gwarancji oraz rękojmi na wykonane prace                        i zobowiązuje się w tym terminie usunąć wszelkie powstałe usterki i niedociągnięcia.</w:t>
      </w:r>
    </w:p>
    <w:p>
      <w:pPr>
        <w:pStyle w:val="NormalnyWeb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Uprawnienia Zamawiającego z tytułu rękojmi za wady oraz gwarancji wygasają po upływie 3 lat, licząc od daty zakończenia czynności odbioru , a w przypadku stwierdzenia wad, od protokolarnego stwierdzenia ich usunięcia.</w:t>
      </w:r>
    </w:p>
    <w:p>
      <w:pPr>
        <w:pStyle w:val="NormalnyWeb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okresie o którym mowa w ust. 1, Wykonawca jest zobowiązany do nieodpłatnego usuwania wad w terminie wyznaczonym przez Zamawiającego. </w:t>
      </w:r>
    </w:p>
    <w:p>
      <w:pPr>
        <w:pStyle w:val="NormalnyWeb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w okresie udzielonej gwarancji zobowiązany jest przystąpić do usunięcia wad i usterek w ciągu dwóch dni roboczych od daty ich zgłoszenia przez Zamawiającego. </w:t>
      </w:r>
    </w:p>
    <w:p>
      <w:pPr>
        <w:pStyle w:val="NormalnyWeb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>W przypadku stwierdzenia wad przedmiotu umowy w okresie gwarancji i ich nie usunięcia przez Wykonawcę w terminie określonym przez Zamawiającego, Zamawiający zleci zastępcze usunięcie wad a Wykonawca zobowiązany jest do pokrycia w całości wszystkich kosztów dotyczących usunięcia przedmiotowych wad. Koszty te mogą być również pokryte z wniesionego zabezpieczenia należytego wykonania umowy.</w:t>
      </w:r>
    </w:p>
    <w:p>
      <w:pPr>
        <w:pStyle w:val="NormalnyWeb"/>
        <w:numPr>
          <w:ilvl w:val="0"/>
          <w:numId w:val="18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gdy koszty usunięcia wad przekroczą kwotę zabezpieczenia należytego wykonania umowy, Wykonawca zobowiązany jest do pokrycia różnicy pomiędzy kosztami robót a wielkością zabezpieczenia należytego wykonania umowy. </w:t>
      </w:r>
    </w:p>
    <w:p>
      <w:pPr>
        <w:pStyle w:val="NormalnyWeb"/>
        <w:shd w:fill="FFFFFF" w:val="clear"/>
        <w:spacing w:before="0" w:after="0"/>
        <w:jc w:val="center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§ 17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Ubezpieczenie od OC oraz Zabezpieczenie należytego wykonania umowy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ykonawca oświadcza, że posiada ubezpieczenie od odpowiedzialności cywilnej w zakresie prowadzonej działalności z sumą ubezpieczenia w minimalnej wysokości 40 000,00zł.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ykonawca oświadcza, że wniósł zabezpieczenie należytego wykonania umowy zgodnie z pkt 12 WZ w formie ………….. w wysokości ……………... 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ykonawca upoważnia Zamawiającego do korzystania z ubezpieczenia od OC oraz                 z zabezpieczenia należytego wykonania Umowy zgodnie z postanowieniami określonymi w Umowie, WZ oraz przepisach prawa. 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W przypadku zwracania zabezpieczenia o którym mowa w ust. 2 przekazanego w pieniądzu, Wykonawca zobowiązany jest podać numer rachunku bankowego. W sytuacji, gdy w dniu dokonywania zwrotu Zamawiający nie uzyska informacji o rachunku bankowym, zabezpieczenie będzie mogło zostać przekazane na rachunek bankowy wskazany na ostatniej przedłożonej przez Wykonawcę fakturze. </w:t>
      </w:r>
    </w:p>
    <w:p>
      <w:pPr>
        <w:pStyle w:val="NormalnyWeb"/>
        <w:numPr>
          <w:ilvl w:val="0"/>
          <w:numId w:val="2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abezpieczenia udzielone w innej formie zostaną odesłane pocztą na adres Wykonawcy wskazany w komparycji pisma.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§ 18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Prawa autorskie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right="-289" w:hanging="360"/>
        <w:jc w:val="both"/>
        <w:rPr/>
      </w:pPr>
      <w:r>
        <w:rPr/>
        <w:t xml:space="preserve">Strony potwierdzają, że z dniem przekazania przedmiotu Umowy, na Zamawiającego przejdą autorskie prawa majątkowe do przedmiotu Umowy. 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right="-289" w:hanging="360"/>
        <w:jc w:val="both"/>
        <w:rPr/>
      </w:pPr>
      <w:r>
        <w:rPr/>
        <w:t>Przejście autorskich praw majątkowych do przedmiotu Umowy nastąpi nieodpłatnie.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right="-289" w:hanging="360"/>
        <w:jc w:val="both"/>
        <w:rPr/>
      </w:pPr>
      <w:r>
        <w:rPr/>
        <w:t xml:space="preserve">Wykonawca upoważnia Zamawiającego do dokonywania zmian w przedmiocie Umowy bez konieczności uzyskania zgody Wykonawcy. Wykonawca upoważnia Zamawiającego do zezwalania na wykonywanie zależnego prawa autorskiego w rozumieniu ustawy z dnia 4 lutego 1994 roku o prawie autorskim i prawach pokrewnych (t.j.: Dz.U. z 2006 r., nr 90, poz. 631 z późn. zm.). 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right="-289" w:hanging="360"/>
        <w:jc w:val="both"/>
        <w:rPr/>
      </w:pPr>
      <w:r>
        <w:rPr/>
        <w:t xml:space="preserve">Zmiany o których mowa w ust. 3 mogą być dokonywane przez Zamawiającego lub osobę trzecią i za ich wykonywanie Wykonawcy nie będzie przysługiwać wynagrodzenie. </w:t>
      </w:r>
    </w:p>
    <w:p>
      <w:pPr>
        <w:pStyle w:val="NormalnyWeb"/>
        <w:numPr>
          <w:ilvl w:val="0"/>
          <w:numId w:val="24"/>
        </w:numPr>
        <w:tabs>
          <w:tab w:val="clear" w:pos="708"/>
          <w:tab w:val="left" w:pos="360" w:leader="none"/>
        </w:tabs>
        <w:spacing w:before="0" w:after="0"/>
        <w:ind w:left="360" w:right="-289" w:hanging="360"/>
        <w:jc w:val="both"/>
        <w:rPr/>
      </w:pPr>
      <w:r>
        <w:rPr/>
        <w:t>Przejęcie autorskich praw majątkowych nastąpi dodatkowo na następujących polach eksploatacji:</w:t>
      </w:r>
    </w:p>
    <w:p>
      <w:pPr>
        <w:pStyle w:val="NormalnyWeb"/>
        <w:numPr>
          <w:ilvl w:val="0"/>
          <w:numId w:val="23"/>
        </w:numPr>
        <w:tabs>
          <w:tab w:val="clear" w:pos="708"/>
        </w:tabs>
        <w:spacing w:before="0" w:after="0"/>
        <w:ind w:left="720" w:right="-289" w:hanging="360"/>
        <w:jc w:val="both"/>
        <w:rPr/>
      </w:pPr>
      <w:r>
        <w:rPr/>
        <w:t>udostępnianie przedmiotu Umowy osobom trzecim w celach związanych z realizacją Inwestycji,</w:t>
      </w:r>
    </w:p>
    <w:p>
      <w:pPr>
        <w:pStyle w:val="NormalnyWeb"/>
        <w:numPr>
          <w:ilvl w:val="0"/>
          <w:numId w:val="23"/>
        </w:numPr>
        <w:tabs>
          <w:tab w:val="clear" w:pos="708"/>
        </w:tabs>
        <w:spacing w:before="0" w:after="0"/>
        <w:ind w:left="720" w:right="-289" w:hanging="360"/>
        <w:jc w:val="both"/>
        <w:rPr/>
      </w:pPr>
      <w:r>
        <w:rPr/>
        <w:t>wytwarzanie dowolną techniką przedmiotu Umowy w celu umieszczenia go w dowolnej publikacji, bez ograniczeń terminowych i terytorialnych;</w:t>
      </w:r>
    </w:p>
    <w:p>
      <w:pPr>
        <w:pStyle w:val="NormalnyWeb"/>
        <w:numPr>
          <w:ilvl w:val="0"/>
          <w:numId w:val="23"/>
        </w:numPr>
        <w:tabs>
          <w:tab w:val="clear" w:pos="708"/>
        </w:tabs>
        <w:spacing w:before="0" w:after="0"/>
        <w:ind w:left="720" w:right="-289" w:hanging="360"/>
        <w:jc w:val="both"/>
        <w:rPr/>
      </w:pPr>
      <w:r>
        <w:rPr/>
        <w:t>wprowadzanie do obrotu egzemplarzy przedmiotu Umowy, bez ograniczeń terminowych i terytorialnych.</w:t>
      </w:r>
    </w:p>
    <w:p>
      <w:pPr>
        <w:pStyle w:val="NormalnyWeb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0"/>
        <w:ind w:left="360" w:right="-289" w:hanging="360"/>
        <w:jc w:val="both"/>
        <w:rPr/>
      </w:pPr>
      <w:r>
        <w:rPr/>
        <w:t>Wykonawcy nie przysługuje odrębne wynagrodzenie za korzystanie z przedmiotu Umowy oraz przedmiotów lub dokumentów wykonanych w oparciu o przedmiot Umowy na każdym odrębnym polu eksploatacji.</w:t>
      </w:r>
    </w:p>
    <w:p>
      <w:pPr>
        <w:pStyle w:val="NormalnyWeb"/>
        <w:shd w:fill="FFFFFF" w:val="clear"/>
        <w:spacing w:before="0" w:after="0"/>
        <w:rPr/>
      </w:pPr>
      <w:r>
        <w:rPr/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§ 19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Postanowienia końcowe</w:t>
      </w:r>
    </w:p>
    <w:p>
      <w:pPr>
        <w:pStyle w:val="NormalnyWeb"/>
        <w:shd w:fill="FFFFFF" w:val="clear"/>
        <w:spacing w:before="0" w:after="0"/>
        <w:jc w:val="center"/>
        <w:rPr/>
      </w:pPr>
      <w:r>
        <w:rPr/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Strony zgodnie oświadczają, że wszelkie przekazywane wzajemnie informacje i dane, mają charakter ściśle poufny i nie mogą być udostępniane osobom trzecim w zakresie, który nie jest niezbędny do prawidłowego wykonania przedmiotu umowy. Zakaz ten nie dotyczy udzielania informacji organom kontroli finansowej i organom wymiaru sprawiedliwości w zakresie prowadzonych przez nie postępowań.</w:t>
      </w:r>
    </w:p>
    <w:p>
      <w:pPr>
        <w:pStyle w:val="NormalnyWeb"/>
        <w:numPr>
          <w:ilvl w:val="1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Z chwilą wykonania przedmiotu Umowy, Wykonawca zobowiązany jest do zwrotu Zamawiającemu wszelkich otrzymanych wcześniej dokumentów, które uzyskał w trakcie obowiązywania Umowy. 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§ 20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razie powstania sporu związanego z wykonywaniem umowy Wykonawca zobowiązany jest wyczerpać drogę postępowania reklamacyjnego kierując swoje roszczenie do Zamawiającego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amawiający zobowiązany jest do pisemnego ustosunkowania się do roszczeń Wykonawcy w ciągu 7 dni roboczych od dnia ich zgłoszenia.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Jeżeli Zamawiający odmówi uznania roszczenia w terminie o którym mowa ust. 2, Wykonawca może zwrócić się do sądu powszechnego o rozstrzygnięcie sporu. </w:t>
      </w:r>
    </w:p>
    <w:p>
      <w:pPr>
        <w:pStyle w:val="NormalnyWeb"/>
        <w:numPr>
          <w:ilvl w:val="0"/>
          <w:numId w:val="15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razie braku porozumienia, wszelkie spory wynikające z niniejszej Umowy, rozstrzygał będzie sąd właściwy dla siedziby Zamawiającego.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§ 21</w:t>
      </w:r>
    </w:p>
    <w:p>
      <w:pPr>
        <w:pStyle w:val="NormalnyWeb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Strony ustalają, że wszelkie pisma, korespondencja oraz dokumentacja związana </w:t>
        <w:br/>
        <w:t>z realizacją Umowy, powinna być kierowana pod adresy wskazane w komparycji niniejszej umowy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Zmiana wskazanych powyżej danych adresowych nie stanowi zmiany Umowy i staje się skuteczna wobec drugiej Strony po jej pisemnym zawiadomieniu.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 xml:space="preserve">Strony dopuszczają możliwość prowadzenia korespondencji oraz przekazywania pism i dokumentów za pośrednictwem środków porozumiewania się na odległość, </w:t>
        <w:br/>
        <w:t xml:space="preserve">w szczególności drogą elektroniczną oraz przy użyciu faxu, co stanowi skuteczne doręczenie pism. </w:t>
      </w:r>
    </w:p>
    <w:p>
      <w:pPr>
        <w:pStyle w:val="NormalnyWeb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Strony ustalają poniższe adresy korespondencyjne dla środków przekazu, o których mowa w ust. 3: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Adresy Zamawiającego: …………………………………………</w:t>
      </w:r>
    </w:p>
    <w:p>
      <w:pPr>
        <w:pStyle w:val="NormalnyWeb"/>
        <w:numPr>
          <w:ilvl w:val="1"/>
          <w:numId w:val="14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/>
      </w:pPr>
      <w:r>
        <w:rPr/>
        <w:t>Adresy Wykonawcy: …………………………………………</w:t>
      </w:r>
    </w:p>
    <w:p>
      <w:pPr>
        <w:pStyle w:val="NormalnyWeb"/>
        <w:spacing w:before="0" w:after="0"/>
        <w:ind w:left="363" w:hanging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2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szelkie zmiany lub uzupełnienia Umowy wymagają dla swojej ważności zachowania formy pisemnej pod rygorem nieważności.</w:t>
      </w:r>
    </w:p>
    <w:p>
      <w:pPr>
        <w:pStyle w:val="NormalnyWeb"/>
        <w:numPr>
          <w:ilvl w:val="0"/>
          <w:numId w:val="26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/>
        <w:t>W wypadku, gdy poszczególne postanowienia umowy okażą się nieskuteczne pozostałe postanowienia tej umowy nie tracą swojej ważności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3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Umowa wchodzi w życie z dniem podpisania przez Strony.</w:t>
      </w:r>
    </w:p>
    <w:p>
      <w:pPr>
        <w:pStyle w:val="NormalnyWeb"/>
        <w:spacing w:before="0" w:after="0"/>
        <w:ind w:left="284" w:hanging="284"/>
        <w:rPr/>
      </w:pPr>
      <w:r>
        <w:rPr/>
      </w:r>
    </w:p>
    <w:p>
      <w:pPr>
        <w:pStyle w:val="NormalnyWeb"/>
        <w:spacing w:before="0" w:after="0"/>
        <w:ind w:left="284" w:hanging="284"/>
        <w:rPr/>
      </w:pPr>
      <w:r>
        <w:rPr/>
      </w:r>
    </w:p>
    <w:p>
      <w:pPr>
        <w:pStyle w:val="NormalnyWeb"/>
        <w:spacing w:before="0" w:after="0"/>
        <w:ind w:left="284" w:hanging="284"/>
        <w:rPr/>
      </w:pPr>
      <w:r>
        <w:rPr/>
      </w:r>
    </w:p>
    <w:p>
      <w:pPr>
        <w:pStyle w:val="NormalnyWeb"/>
        <w:spacing w:before="0" w:after="0"/>
        <w:ind w:left="284" w:hanging="284"/>
        <w:rPr/>
      </w:pPr>
      <w:r>
        <w:rPr/>
      </w:r>
    </w:p>
    <w:p>
      <w:pPr>
        <w:pStyle w:val="NormalnyWeb"/>
        <w:spacing w:before="0" w:after="0"/>
        <w:ind w:left="284" w:hanging="284"/>
        <w:rPr/>
      </w:pPr>
      <w:r>
        <w:rPr/>
      </w:r>
    </w:p>
    <w:p>
      <w:pPr>
        <w:pStyle w:val="NormalnyWeb"/>
        <w:spacing w:before="0" w:after="0"/>
        <w:ind w:left="284" w:hanging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4</w:t>
      </w:r>
    </w:p>
    <w:p>
      <w:pPr>
        <w:pStyle w:val="NormalnyWeb"/>
        <w:spacing w:before="0" w:after="0"/>
        <w:ind w:left="284" w:hanging="284"/>
        <w:jc w:val="center"/>
        <w:rPr/>
      </w:pPr>
      <w:r>
        <w:rPr/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W sprawach nie uregulowanych niniejszą umową zastosowanie mają właściwe przepisy prawa, w tym przepisy ustawy z dnia 23 kwietnia 1964 r. Kodeks cywilny, a w szczególności art. art. 627-646 kc . 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§ 25</w:t>
      </w:r>
    </w:p>
    <w:p>
      <w:pPr>
        <w:pStyle w:val="NormalnyWeb"/>
        <w:spacing w:before="0" w:after="0"/>
        <w:jc w:val="center"/>
        <w:rPr/>
      </w:pPr>
      <w:r>
        <w:rPr/>
      </w:r>
    </w:p>
    <w:p>
      <w:pPr>
        <w:pStyle w:val="NormalnyWeb"/>
        <w:spacing w:before="0" w:after="0"/>
        <w:rPr/>
      </w:pPr>
      <w:r>
        <w:rPr/>
        <w:t>Umowę sporządzono w dwóch jednobrzmiących egzemplarzach, po jednym dla każdej ze Stron.</w:t>
      </w:r>
    </w:p>
    <w:p>
      <w:pPr>
        <w:pStyle w:val="Normalny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/>
        <w:t>..........................                                               …................................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Zamawiający                                                           Wykonawca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473"/>
        </w:tabs>
        <w:ind w:left="644" w:hanging="284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232" w:hanging="792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1">
    <w:name w:val="WW8Num2z1"/>
    <w:qFormat/>
    <w:rPr>
      <w:rFonts w:cs="Times New Roman"/>
      <w:b w:val="false"/>
      <w:i w:val="false"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cs="Times New Roman"/>
      <w:lang w:val="pl-PL" w:bidi="ar-SA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Oznaczenie">
    <w:name w:val="oznaczenie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dymkaZnak">
    <w:name w:val="Tekst dymka Znak"/>
    <w:basedOn w:val="Domylnaczcionkaakapitu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6:50:00Z</dcterms:created>
  <dc:creator>jrp.mobil</dc:creator>
  <dc:description/>
  <cp:keywords/>
  <dc:language>en-US</dc:language>
  <cp:lastModifiedBy>Przemysław Lipski</cp:lastModifiedBy>
  <dcterms:modified xsi:type="dcterms:W3CDTF">2011-05-19T06:50:00Z</dcterms:modified>
  <cp:revision>2</cp:revision>
  <dc:subject/>
  <dc:title>UMOWA O ROBOTY BUDOWLANE</dc:title>
</cp:coreProperties>
</file>