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  <w:tab/>
        <w:t xml:space="preserve">   Słupsk, dnia 10.06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o wyborze oferty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</w:t>
      </w:r>
      <w:r>
        <w:rPr>
          <w:i w:val="false"/>
          <w:szCs w:val="24"/>
        </w:rPr>
        <w:tab/>
        <w:t xml:space="preserve">     </w:t>
        <w:tab/>
        <w:t xml:space="preserve">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Dotyczy: postępowania przetargowego w trybie negocjacji z zachowaniem konkurencji na </w:t>
        <w:br/>
        <w:t xml:space="preserve">                wykonanie k</w:t>
      </w:r>
      <w:r>
        <w:rPr>
          <w:bCs/>
          <w:sz w:val="24"/>
          <w:szCs w:val="24"/>
        </w:rPr>
        <w:t xml:space="preserve">oncepcji szczegółowych rozwiązań technicznych dla Inwestycji pn.: </w:t>
        <w:br/>
        <w:t xml:space="preserve">                „Modernizacja przepompowni głównej ścieków w Ustce” – sprawa nr </w:t>
        <w:br/>
        <w:t xml:space="preserve">                3/JRP/Us/2011.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08"/>
        <w:rPr/>
      </w:pPr>
      <w:r>
        <w:rPr>
          <w:i w:val="false"/>
        </w:rPr>
        <w:t>Wodociągi Słupsk" Sp. z o.o. działająca na podstawie pełnomocnictwa udzielonego przez „Wodociągi Ustka” Sp. z o.o., ul. Ogrodowa 14, 76-270 Ustka, uprzejmie</w:t>
      </w:r>
      <w:r>
        <w:rPr/>
        <w:t xml:space="preserve"> </w:t>
      </w:r>
      <w:r>
        <w:rPr>
          <w:i w:val="false"/>
        </w:rPr>
        <w:t>informuje, że w wyniku przeprowadzonych negocjacji</w:t>
      </w:r>
      <w:r>
        <w:rPr/>
        <w:t xml:space="preserve"> </w:t>
      </w:r>
      <w:r>
        <w:rPr>
          <w:i w:val="false"/>
        </w:rPr>
        <w:t>w przedmiotowym postępowaniu została wybrana najkorzystniejsza oferta:</w:t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koWodrol  Sp. z o.o., Ul. Słowiańska 13, 75-846 Koszalin, z ceną 45 000,00 zł brut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B327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1">
    <w:name w:val="t1"/>
    <w:basedOn w:val="Normal"/>
    <w:qFormat/>
    <w:pPr>
      <w:spacing w:before="280" w:after="280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8:00Z</dcterms:created>
  <dc:creator>Donata Feszak</dc:creator>
  <dc:description/>
  <cp:keywords/>
  <dc:language>en-US</dc:language>
  <cp:lastModifiedBy>Donata Feszak</cp:lastModifiedBy>
  <cp:lastPrinted>2011-06-10T10:16:00Z</cp:lastPrinted>
  <dcterms:modified xsi:type="dcterms:W3CDTF">2011-06-10T10:48:00Z</dcterms:modified>
  <cp:revision>2</cp:revision>
  <dc:subject/>
  <dc:title>JRP/ DF/             / 09</dc:title>
</cp:coreProperties>
</file>