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RP/DF/792 / 2011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>Słupsk, dnia 01.06.2011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otyczy: postępowania przetargowego w trybie negocjacji z zachowaniem konkurencji na </w:t>
        <w:br/>
        <w:t xml:space="preserve">                </w:t>
      </w:r>
      <w:r>
        <w:rPr>
          <w:color w:val="000000"/>
          <w:szCs w:val="24"/>
        </w:rPr>
        <w:t xml:space="preserve">wykonanie Koncepcji szczegółowych rozwiązań technicznych dla inwestycji pn.: </w:t>
        <w:br/>
        <w:t xml:space="preserve">               „Modernizacja przepompowni głównej Ścieków w Ustce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,,Wodociągi Słupsk" Sp. z o.o. działająca na podstawie pełnomocnictwa udzielonego przez „Wodociągi Ustka” Sp. z o.o. przesyła Państwu odpowiedź na pytanie złożone do przedmiotowego postępowa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ytanie nr 1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Proszę o odpowiedź, czy oferta wstępna rzeczywiście powinna być zabezpieczona wadium? Jeśli tak to proszę podać jaki jest termin związania ofertą ?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Odp. Zgodnie z pkt. 11 Warunków Zamówienia wymagane jest wniesienie wadium. Termin związania ofertą podany jest w Formularzu Ofertowym i wynosi 30 dni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ytanie nr 2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Czy w ofercie wstępnej należy podać cenę, czy tylko w ostatecznej, po negocjacjach?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Odp. W ofercie wstępnej należy podać cenę, która będzie podlegała negocjacjom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ytanie nr 3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Po co w ofercie wstępnej akceptować wzór umowy, jeśli podlega ona negocjacjom, jak wynika z WZ?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Odp. : Negocjacjom podlega jedynie cena. Umowa nie stanowi przedmiotu negocjacj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ytanie nr 4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Co dokładnie będzie przedmiotem negocjacji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Odp. : </w:t>
      </w:r>
      <w:r>
        <w:rPr>
          <w:i/>
          <w:color w:val="000000"/>
          <w:sz w:val="24"/>
          <w:szCs w:val="24"/>
        </w:rPr>
        <w:t>P</w:t>
      </w:r>
      <w:r>
        <w:rPr>
          <w:bCs/>
          <w:i/>
          <w:sz w:val="24"/>
          <w:szCs w:val="24"/>
        </w:rPr>
        <w:t xml:space="preserve">rzedmiotem negocjacji będzie ostateczne wynagrodzenie Wykonawcy, gdyż zgodnie </w:t>
        <w:br/>
        <w:t>z Warunkami Zamówienia jedynym kryterium oceny ofert jest cena.”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ytanie nr 5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Termin wykonania zamówienia Zamawiający określił na 3 miesiące od daty podpisania umowy nie później niż do dnia 31.08.2011. Zważywszy na to że termin składania ofert wstępnych upływa 03.06.2011., po którym mają nastąpić negocjacje z wybranymi  wykonawcami, a potem złożenie ofert cenowych, można bardzo optymistycznie założyć, że podpisanie umowy z wybranym wykonawca nastąpi w drugiej połowie czerwca, co oznacza, że wykonawca nie będzie miał 3 miesięcy na wykonanie zamówienia, ale w najlepszym przypadku 2. - Proszę o ustosunkowanie się do tej sprawy.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Odp. : Termin wykonania zamówienia określa się na </w:t>
      </w:r>
      <w:r>
        <w:rPr>
          <w:i/>
          <w:sz w:val="24"/>
          <w:szCs w:val="24"/>
        </w:rPr>
        <w:t>3 miesiące od daty podpisania umowy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ytanie nr 6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Czy oferta może być złożona przez wykonawców wspólnie ubiegających się o udzielenie zamówienia?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Odp. : Tak, oferta może być złożona przez wykonawcę wspólnie ubiegającego się </w:t>
        <w:br/>
        <w:t>o zamówieni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i/>
        </w:rPr>
        <w:tab/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firstLine="36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spacing w:before="120" w:after="120"/>
      <w:ind w:left="851" w:hanging="0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11:00Z</dcterms:created>
  <dc:creator>SPWSZ Slupsk</dc:creator>
  <dc:description/>
  <cp:keywords/>
  <dc:language>en-US</dc:language>
  <cp:lastModifiedBy>Donata Feszak</cp:lastModifiedBy>
  <cp:lastPrinted>2011-06-01T09:58:00Z</cp:lastPrinted>
  <dcterms:modified xsi:type="dcterms:W3CDTF">2011-06-01T11:49:00Z</dcterms:modified>
  <cp:revision>10</cp:revision>
  <dc:subject/>
  <dc:title>JRP/DF/ 582 / 2011</dc:title>
</cp:coreProperties>
</file>