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Wykonanie dokumentacji projektowej dla Inwestycji pn. „Budowa przepompowni głównej ścieków w Ustce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Ogrodowa 14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76-270 Ustka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usłu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usług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1/PI/Us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1-23T07:09:00Z</dcterms:modified>
  <cp:revision>6</cp:revision>
  <dc:subject/>
  <dc:title>Wzór Formularza Oferty </dc:title>
</cp:coreProperties>
</file>