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Wykonanie dokumentacji projektowej dla Inwestycji pn. „Budowa przepompowni głównej ścieków w Ustce”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Ustka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Ul. Ogrodowa 14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70 Ust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20"/>
        <w:gridCol w:w="1640"/>
        <w:gridCol w:w="1620"/>
        <w:gridCol w:w="1780"/>
        <w:gridCol w:w="1800"/>
        <w:gridCol w:w="162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– zatrudnienie w okres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(miesiąc, rok) –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(miesiąc, rok) ze wskazaniem pracodawcy /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e przedsięwz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ktant branży sanitarnej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jekt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anży konstrukcyjno-bu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jekt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zakresie robót instalacji, urządzeń elektrycznych i automa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1/PI/Us/2012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1-23T07:01:00Z</dcterms:modified>
  <cp:revision>4</cp:revision>
  <dc:subject/>
  <dc:title>Wzór Formularza Oferty </dc:title>
</cp:coreProperties>
</file>