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 WSTĘP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Header"/>
        <w:jc w:val="both"/>
        <w:rPr/>
      </w:pPr>
      <w:r>
        <w:rPr>
          <w:b/>
          <w:bCs/>
          <w:sz w:val="24"/>
        </w:rPr>
        <w:t>Zaprojektowanie, dostawa, montaż i uruchomienie urządzeń technologicznych i instalacji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</w:rPr>
        <w:t>dla stacji uzdatniania wody w Sycewica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uprawniona do kontaktów: 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Ja, niżej podpisany,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WZ dla niniejszego zamówi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nie wnoszę do jej treści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warantuję wykonanie całości niniejszego zamówienia zgodnie z treścią 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całkowita oferty (ryczałtowa) – brutto, za realizację całości niniejszego zamówienia wynosi</w:t>
      </w:r>
      <w:r>
        <w:rPr>
          <w:rFonts w:cs="Arial" w:ascii="Arial" w:hAnsi="Arial"/>
          <w:sz w:val="22"/>
          <w:szCs w:val="22"/>
        </w:rPr>
        <w:tab/>
        <w:t xml:space="preserve"> 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 PLN)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należny podatek VAT w wysokości obowiązującej w dniu składania ofert .........................................  PLN,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sz w:val="22"/>
          <w:szCs w:val="22"/>
        </w:rPr>
        <w:t xml:space="preserve">stawka VAT ..... %, co daje </w:t>
      </w:r>
      <w:r>
        <w:rPr>
          <w:rFonts w:cs="Arial" w:ascii="Arial" w:hAnsi="Arial"/>
          <w:b/>
          <w:sz w:val="22"/>
          <w:szCs w:val="22"/>
        </w:rPr>
        <w:t>kwotę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cena obejmuje wszystkie koszty niezbędne do należytego wykonania niniejszego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oferta jest ważna przez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licząc od upływu terminu składania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bez zastrzeżeń wzór u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zamierzam powierzać do podwykonania żadnej części niniejszego zamówienia / następujące części niniejszego zamówienia zamierzam powierzyć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>
          <w:trHeight w:val="4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części zamówienia</w:t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wypełnia w przypadku powierzenia części zamówienia do podwykon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09/PI/2012                                                                                    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qFormat/>
    <w:rPr>
      <w:lang w:val="pl-PL"/>
    </w:rPr>
  </w:style>
  <w:style w:type="character" w:styleId="ZnakZnak2">
    <w:name w:val=" Znak Znak2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9">
    <w:name w:val=" Znak Znak9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1:00Z</dcterms:created>
  <dc:creator>Jolanta Lelakowska</dc:creator>
  <dc:description/>
  <cp:keywords/>
  <dc:language>en-US</dc:language>
  <cp:lastModifiedBy>Donata Feszak</cp:lastModifiedBy>
  <cp:lastPrinted>2012-05-17T14:00:00Z</cp:lastPrinted>
  <dcterms:modified xsi:type="dcterms:W3CDTF">2012-05-17T12:00:00Z</dcterms:modified>
  <cp:revision>37</cp:revision>
  <dc:subject/>
  <dc:title>Wzór Formularza Oferty </dc:title>
</cp:coreProperties>
</file>