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sieci wodociągowej wraz z przełączeniami istniejących przyłączy wody </w:t>
        <w:br/>
        <w:t xml:space="preserve">w ulicach Modrzewiowej, Bukowej i Głogowej zlokalizowanej na działkach nr 424/14, 188/36, 500/10, 453 </w:t>
      </w:r>
      <w:r>
        <w:rPr>
          <w:rFonts w:cs="Arial" w:ascii="Arial" w:hAnsi="Arial"/>
          <w:b/>
          <w:iCs/>
          <w:sz w:val="22"/>
          <w:szCs w:val="22"/>
        </w:rPr>
        <w:t xml:space="preserve">obręb nr 18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odrzewi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Głog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2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5-23T07:19:00Z</dcterms:modified>
  <cp:revision>16</cp:revision>
  <dc:subject/>
  <dc:title>Wzór Formularza Oferty </dc:title>
</cp:coreProperties>
</file>