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CENOW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kumentacji projektowej dla planowanej Inwestycji pn. „Rozbudowa węzła fermentacji i kogeneracji na oczyszczalni ścieków w Słupsku”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robó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 netto (zł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TAP 1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budowa czwartej komory fermentacyjnej z węzłem przyjęcia osadów pościekowych i odpadów biodegradowalnych nie wymagających pasteryzacji wraz z systemem gromadzenia i oczyszczania odcie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budowla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cepcj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opinii, ekspertyz koniecznych do uzyskania pozwolenia na budowę, it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decyzji środowis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decyzji o lokalizacji inwestycji celu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a operatów wodno-praw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badań geolog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warun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informacji dotyczącej bezpieczeństwa i ochrony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pozwolenia na budow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 wykonawcz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W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owanie kosztów inwesty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ór auto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TAP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budowa Zespołu Kogeneracyjnego [ZKN] wraz z nowym zbiornikiem na bioga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budowla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cepcj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opinii, ekspertyz koniecznych do uzyskania pozwolenia na budowę, it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decyzji środowisk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decyzji o lokalizacji inwestycji celu publiczn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a operatów wodno-praw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badań geologi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warun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informacji dotyczącej bezpieczeństwa i ochrony zdrow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ie pozwolenia na budow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 wykonawcz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W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owanie kosztów inwesty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ór auto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 stanowi element pomocniczy w ocenie złożonej Oferty i nie będzie podstawą do dokonania rozliczeń z Wykonawcą za wykonane prac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Donata Feszak" w:date="2012-05-24T08:1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Donata Feszak" w:date="2012-05-24T08:1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10/PI/20112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2:00Z</dcterms:created>
  <dc:creator>Jolanta Lelakowska</dc:creator>
  <dc:description/>
  <cp:keywords/>
  <dc:language>en-US</dc:language>
  <cp:lastModifiedBy>Donata Feszak</cp:lastModifiedBy>
  <cp:lastPrinted>2012-05-17T10:45:00Z</cp:lastPrinted>
  <dcterms:modified xsi:type="dcterms:W3CDTF">2012-05-24T06:16:00Z</dcterms:modified>
  <cp:revision>15</cp:revision>
  <dc:subject/>
  <dc:title>Wzór Formularza Oferty </dc:title>
</cp:coreProperties>
</file>