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CENOW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odcinka sieci wodociągowej wraz z odcinkami przyłączy wodociągowych </w:t>
        <w:br/>
        <w:t xml:space="preserve">i połączeniem tych odcinków z istniejącymi przyłączami wodociągowymi przy </w:t>
        <w:br/>
        <w:t>ul. Świerkowej w Słupsku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robó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 netto (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boty montażow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tworzenie nawierzch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a za zajęcie pasa drog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………………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niniejszego formularza Wykonawcy załączą szczegółowy kosztorys obejmujący podział na elementy określone w powyższej tabel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11/PI/20112                      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2:00Z</dcterms:created>
  <dc:creator>Jolanta Lelakowska</dc:creator>
  <dc:description/>
  <cp:keywords/>
  <dc:language>en-US</dc:language>
  <cp:lastModifiedBy>Donata Feszak</cp:lastModifiedBy>
  <cp:lastPrinted>2012-05-17T10:45:00Z</cp:lastPrinted>
  <dcterms:modified xsi:type="dcterms:W3CDTF">2012-05-17T08:45:00Z</dcterms:modified>
  <cp:revision>10</cp:revision>
  <dc:subject/>
  <dc:title>Wzór Formularza Oferty </dc:title>
</cp:coreProperties>
</file>