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BRAKU WYKLUCZENI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Header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nie odcinka sieci wodociągowej wraz z odcinkami przyłączy wodociągowych </w:t>
        <w:br/>
        <w:t xml:space="preserve">i połączeniem tych odcinków z istniejącymi przyłączami wodociągowymi przy </w:t>
        <w:br/>
        <w:t>ul. Świerkowej w Słupsku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zalegam z uiszczaniem podatków, opłat lub składek na ubezpieczenie społeczne lub zdrowotn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wyrządziłem szkody, nie wykonując zamówienia lub wykonując je nienależyc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otwarto w stosunku do mnie likwidacji lub nie ogłoszono mojej upadłości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złonek organu zarządzającego/wspólnik/właściciel nie został prawomocnie skazany za przestępstwo popełnione w związku z postępowaniem o udzielenie zamówienia, przestępstwo przeciwko środowisku, przestępstwo przekupstwa, przestępstwo przeciwko obrotowi gospodarczemu, przestępstwo skarbowe ani inne przestępstwo popełnione w celu osiągnięcia korzyści majątkow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11/PI/20112                      </w:t>
      <w:tab/>
      <w:tab/>
      <w:t xml:space="preserve">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3"/>
        </w:tabs>
        <w:ind w:left="703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57:00Z</dcterms:created>
  <dc:creator>Jolanta Lelakowska</dc:creator>
  <dc:description/>
  <cp:keywords/>
  <dc:language>en-US</dc:language>
  <cp:lastModifiedBy>Donata Feszak</cp:lastModifiedBy>
  <cp:lastPrinted>2012-01-23T12:01:00Z</cp:lastPrinted>
  <dcterms:modified xsi:type="dcterms:W3CDTF">2012-05-17T08:45:00Z</dcterms:modified>
  <cp:revision>11</cp:revision>
  <dc:subject/>
  <dc:title>Wzór Formularza Oferty </dc:title>
</cp:coreProperties>
</file>