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/>
      </w:pPr>
      <w:r>
        <w:rPr>
          <w:b/>
          <w:bCs/>
          <w:sz w:val="24"/>
        </w:rPr>
        <w:t>Zaprojektowanie, dostawa, montaż i uruchomienie urządzeń technologicznych i instalacji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dla stacji uzdatniania wody w Sycewica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20"/>
        <w:gridCol w:w="1640"/>
        <w:gridCol w:w="1620"/>
        <w:gridCol w:w="1780"/>
        <w:gridCol w:w="1800"/>
        <w:gridCol w:w="162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– zatrudnienie w okres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 (miesiąc, rok) –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(miesiąc, rok) ze wskazaniem pracodawcy /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e przedsięwzi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jektant branży sanitarnej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9/PI/2012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05-10T11:31:00Z</dcterms:modified>
  <cp:revision>6</cp:revision>
  <dc:subject/>
  <dc:title>Wzór Formularza Oferty </dc:title>
</cp:coreProperties>
</file>