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odcinka sieci wodociągowej wraz z odcinkami przyłączy wodociągowych </w:t>
        <w:br/>
        <w:t xml:space="preserve">i połączeniem tych odcinków z istniejącymi przyłączami wodociągowymi przy </w:t>
        <w:br/>
        <w:t>ul. Świerkowej w Słupsku.</w:t>
      </w:r>
    </w:p>
    <w:p>
      <w:pPr>
        <w:pStyle w:val="Head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robo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, wykonana  robót, wartość nett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1/PI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05-17T08:46:00Z</dcterms:modified>
  <cp:revision>14</cp:revision>
  <dc:subject/>
  <dc:title>Wzór Formularza Oferty </dc:title>
</cp:coreProperties>
</file>