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USŁUG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kumentacji projektowej dla planowanej Inwestycji pn. „Rozbudowa węzła fermentacji i kogeneracji na oczyszczalni ścieków w Słupsku”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usług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0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21T08:58:00Z</dcterms:modified>
  <cp:revision>11</cp:revision>
  <dc:subject/>
  <dc:title>Wzór Formularza Oferty </dc:title>
</cp:coreProperties>
</file>