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dla planowanej Inwestycji pn. „Rozbudowa węzła fermentacji i kogeneracji na oczyszczalni ścieków w Słupsku”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40"/>
        <w:gridCol w:w="1640"/>
        <w:gridCol w:w="1620"/>
        <w:gridCol w:w="1780"/>
        <w:gridCol w:w="1800"/>
        <w:gridCol w:w="1620"/>
      </w:tblGrid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– zatrudnienie w okres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 (miesiąc, rok) –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(miesiąc, rok) ze wskazaniem pracodawcy /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e przedsięwzi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Projektant branży sanitarnej/technologicznej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jektant branży konstrukcyjno-budowlanej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jektant w zakresie robót instalacji, urządzeń elektrycznych i automatyk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0/PI/2012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2-05-24T08:26:00Z</cp:lastPrinted>
  <dcterms:modified xsi:type="dcterms:W3CDTF">2012-05-24T06:29:00Z</dcterms:modified>
  <cp:revision>10</cp:revision>
  <dc:subject/>
  <dc:title>Wzór Formularza Oferty </dc:title>
</cp:coreProperties>
</file>