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odcinka sieci wodociągowej wraz z odcinkami przyłączy wodociągowych </w:t>
        <w:br/>
        <w:t xml:space="preserve">i połączeniem tych odcinków z istniejącymi przyłączami wodociągowymi przy </w:t>
        <w:br/>
        <w:t>ul. Świerkowej w Słupsku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20"/>
        <w:gridCol w:w="1620"/>
        <w:gridCol w:w="3240"/>
        <w:gridCol w:w="234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1/PI/2012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3:00Z</dcterms:created>
  <dc:creator>Jolanta Lelakowska</dc:creator>
  <dc:description/>
  <cp:keywords/>
  <dc:language>en-US</dc:language>
  <cp:lastModifiedBy>Donata Feszak</cp:lastModifiedBy>
  <cp:lastPrinted>2011-04-13T10:01:00Z</cp:lastPrinted>
  <dcterms:modified xsi:type="dcterms:W3CDTF">2012-05-18T11:12:00Z</dcterms:modified>
  <cp:revision>12</cp:revision>
  <dc:subject/>
  <dc:title>Wzór Formularza Oferty </dc:title>
</cp:coreProperties>
</file>