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sieci wodociągowej wraz z przełączeniami istniejących  przyłączy wody </w:t>
        <w:br/>
        <w:t xml:space="preserve">w ul. Kadłubka, Jagiellońskiej, Ziemowita, Kochanowskiego i pl. Książąt Pomorskich </w:t>
        <w:br/>
        <w:t>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; </w:t>
      </w:r>
      <w:r>
        <w:rPr>
          <w:rFonts w:cs="Arial" w:ascii="Arial" w:hAnsi="Arial"/>
          <w:sz w:val="22"/>
          <w:szCs w:val="22"/>
        </w:rPr>
        <w:t xml:space="preserve">fakt, iż </w:t>
        <w:br/>
        <w:t>w ul. Jagiellońskiej w Słupsku znajduje się kabel telekomunikacyjny Marynarki Wojennej w Ustce (G.W.Ł. Sekcja Komutacji Teletransmisji Węzła Teleinformatycznego)</w:t>
      </w:r>
      <w:r>
        <w:rPr>
          <w:rFonts w:cs="Arial" w:ascii="Arial" w:hAnsi="Arial"/>
          <w:bCs/>
          <w:sz w:val="22"/>
          <w:szCs w:val="22"/>
        </w:rPr>
        <w:t>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6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6-04T08:56:00Z</cp:lastPrinted>
  <dcterms:modified xsi:type="dcterms:W3CDTF">2012-06-04T06:56:00Z</dcterms:modified>
  <cp:revision>39</cp:revision>
  <dc:subject/>
  <dc:title>Wzór Formularza Oferty </dc:title>
</cp:coreProperties>
</file>