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sieci wodociągowej rozdzielczej w ul. Legionów Polskich w Słups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koszty przywrócenia do poprzedniego stanu użyteczności pasa drogowego, opłaty za zajęcie pasa drogowego, projektu organizacji ruchu drogowego na czas prowadzenia robót oraz obsługę geodezyjną i geologiczną, ewentualnego odwodnienia i szalowania wykopów; </w:t>
      </w:r>
      <w:r>
        <w:rPr>
          <w:rFonts w:cs="Arial" w:ascii="Arial" w:hAnsi="Arial"/>
          <w:sz w:val="22"/>
          <w:szCs w:val="22"/>
        </w:rPr>
        <w:t>fakt, iż przed przystąpieniem do wykonania poszczególnych węzłów i połączeń z istniejącymi wodociągami należy  dokonać odkrywek istniejących wodociągów celem ustalenia rzeczywistych średnic i rzędnych</w:t>
      </w:r>
      <w:r>
        <w:rPr>
          <w:rFonts w:cs="Arial" w:ascii="Arial" w:hAnsi="Arial"/>
          <w:bCs/>
          <w:sz w:val="22"/>
          <w:szCs w:val="22"/>
        </w:rPr>
        <w:t xml:space="preserve">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7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06-28T08:51:00Z</cp:lastPrinted>
  <dcterms:modified xsi:type="dcterms:W3CDTF">2012-06-28T06:52:00Z</dcterms:modified>
  <cp:revision>41</cp:revision>
  <dc:subject/>
  <dc:title>Wzór Formularza Oferty </dc:title>
</cp:coreProperties>
</file>