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TAP 1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udowa czwartej komory fermentacyjnej z węzłem przyjęcia osadów pościekowych i odpadów biodegradowalnych nie wymagających pasteryzacji wraz z systemem gromadzenia i oczyszczania odcie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udowl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cepc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opinii, ekspertyz koniecznych do uzyskania pozwolenia na budowę,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środowis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o lokalizacji inwestycji celu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operatów wodno-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adań geolog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warun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nformacji dotyczącej bezpieczeństwa i ochrony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pozwolenia na budow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wykonawcz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ie kosztów inwesty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auto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AP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budowa Zespołu Kogeneracyjnego [ZKN] wraz z nowym zbiornikiem na biog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udowl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cepc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opinii, ekspertyz koniecznych do uzyskania pozwolenia na budowę,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środowis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o lokalizacji inwestycji celu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operatów wodno-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adań geolog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warun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nformacji dotyczącej bezpieczeństwa i ochrony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pozwolenia na budow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wykonawcz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ie kosztów inwesty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auto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0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6-20T09:54:00Z</dcterms:modified>
  <cp:revision>16</cp:revision>
  <dc:subject/>
  <dc:title>Wzór Formularza Oferty </dc:title>
</cp:coreProperties>
</file>