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sieci wodociągowej rozdzielczej w ul. Legionów Polskich w Słupsku.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tworzenie nawierzch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za zajęcie pasa drog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……………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Wykonawcy załączą szczegółowy kosztorys obejmujący podział na elementy określone w powyższej tabeli uwzględniający podział realizacji w poszczególnych ulic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stanowi element pomocniczy w ocenie złożonej Oferty i nie będzie podstawą do dokonania rozliczeń z Wykonawcą za wykonane pra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7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2-05-17T10:45:00Z</cp:lastPrinted>
  <dcterms:modified xsi:type="dcterms:W3CDTF">2012-05-28T09:00:00Z</dcterms:modified>
  <cp:revision>17</cp:revision>
  <dc:subject/>
  <dc:title>Wzór Formularza Oferty </dc:title>
</cp:coreProperties>
</file>