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dla planowanej Inwestycji pn. „Rozbudowa węzła fermentacji i kogeneracji na oczyszczalni ścieków w Słupsku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20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6-20T09:55:00Z</dcterms:modified>
  <cp:revision>10</cp:revision>
  <dc:subject/>
  <dc:title>Wzór Formularza Oferty </dc:title>
</cp:coreProperties>
</file>