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sieci wodociągowej rozdzielczej w ul. Legionów Polskich w Słup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7/PI/20112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05-28T09:00:00Z</dcterms:modified>
  <cp:revision>13</cp:revision>
  <dc:subject/>
  <dc:title>Wzór Formularza Oferty </dc:title>
</cp:coreProperties>
</file>