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jc w:val="both"/>
        <w:rPr/>
      </w:pPr>
      <w:r>
        <w:rPr>
          <w:b/>
          <w:bCs/>
          <w:sz w:val="24"/>
        </w:rPr>
        <w:t>Zaprojektowanie, dostawa, montaż i uruchomienie urządzeń technologicznych i instalacji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dla stacji uzdatniania wody w Sycewicach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robo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00"/>
        <w:gridCol w:w="1260"/>
        <w:gridCol w:w="1581"/>
        <w:gridCol w:w="2350"/>
        <w:gridCol w:w="234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, wykonana  usług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/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9/PI/20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2-06-05T06:07:00Z</dcterms:modified>
  <cp:revision>10</cp:revision>
  <dc:subject/>
  <dc:title>Wzór Formularza Oferty </dc:title>
</cp:coreProperties>
</file>