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sieci wodociągowej wraz z przełączeniami istniejących  przyłączy wody </w:t>
        <w:br/>
        <w:t xml:space="preserve">w ul. Kadłubka, Jagiellońskiej, Ziemowita, Kochanowskiego i pl. Książąt Pomorskich </w:t>
        <w:br/>
        <w:t>w Słupsku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6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5-25T06:23:00Z</dcterms:modified>
  <cp:revision>15</cp:revision>
  <dc:subject/>
  <dc:title>Wzór Formularza Oferty </dc:title>
</cp:coreProperties>
</file>