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sieci wodociągowej rozdzielczej w ul. Legionów Polskich w Słupsku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7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28T09:01:00Z</dcterms:modified>
  <cp:revision>16</cp:revision>
  <dc:subject/>
  <dc:title>Wzór Formularza Oferty </dc:title>
</cp:coreProperties>
</file>