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USŁUG</w:t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dokumentacji projektowej dla planowanej Inwestycji pn. „Rozbudowa węzła fermentacji i kogeneracji na oczyszczalni ścieków w Słupsku”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ykonałem następujące robot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8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00"/>
        <w:gridCol w:w="1260"/>
        <w:gridCol w:w="1581"/>
        <w:gridCol w:w="2350"/>
        <w:gridCol w:w="2340"/>
      </w:tblGrid>
      <w:tr>
        <w:trPr>
          <w:trHeight w:val="58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zedsięwzięcia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wykonania, wykonana  usługa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ca (nazwa, adres)</w:t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czątek </w:t>
              <w:br/>
              <w:t>(dat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(data)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20/PI/2012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</w:rPr>
      <w:t xml:space="preserve">                                                                                                    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907" w:hanging="56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01:00Z</dcterms:created>
  <dc:creator>Jolanta Lelakowska</dc:creator>
  <dc:description/>
  <cp:keywords/>
  <dc:language>en-US</dc:language>
  <cp:lastModifiedBy>Donata Feszak</cp:lastModifiedBy>
  <cp:lastPrinted>2010-09-29T11:26:00Z</cp:lastPrinted>
  <dcterms:modified xsi:type="dcterms:W3CDTF">2012-06-20T09:55:00Z</dcterms:modified>
  <cp:revision>12</cp:revision>
  <dc:subject/>
  <dc:title>Wzór Formularza Oferty </dc:title>
</cp:coreProperties>
</file>