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ej dla planowanej Inwestycji pn. „Rozbudowa węzła fermentacji i kogeneracji na oczyszczalni ścieków w Słupsku”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960"/>
        <w:gridCol w:w="1600"/>
        <w:gridCol w:w="1820"/>
        <w:gridCol w:w="1760"/>
        <w:gridCol w:w="1140"/>
      </w:tblGrid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świadczenie – zatrudnienie w okresie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 (miesiąc, rok) –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(miesiąc, rok) ze wskazaniem pracodawcy / zleceniod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e przedsięwzięc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ant branży sanitarnej/technologicznej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ant branży konstrukcyjno-budowlanej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ant w zakresie robót instalacji, urządzeń elektrycznych i automatyki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20/PI/2012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2-05-24T08:26:00Z</cp:lastPrinted>
  <dcterms:modified xsi:type="dcterms:W3CDTF">2012-06-22T06:48:00Z</dcterms:modified>
  <cp:revision>12</cp:revision>
  <dc:subject/>
  <dc:title>Wzór Formularza Oferty </dc:title>
</cp:coreProperties>
</file>