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stawa wraz z wymianą zamontowanych zasuw nożowych w Głównej Przepompowni Ścieków Spółki „Wodociągi Słupsk” przy ul. E. Orzeszkowej 1 w Słup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………………… tygo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obsługa geodezyjna i geologiczna, ewentualnego odwodnienia i szalowania wykopów;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21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8-28T10:49:00Z</cp:lastPrinted>
  <dcterms:modified xsi:type="dcterms:W3CDTF">2012-08-28T08:49:00Z</dcterms:modified>
  <cp:revision>45</cp:revision>
  <dc:subject/>
  <dc:title>Wzór Formularza Oferty </dc:title>
</cp:coreProperties>
</file>