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raz z wymianą zamontowanych zasuw nożowych w Głównej Przepompowni Ścieków Spółki „Wodociągi Słupsk” przy ul. E. Orzeszkowej 1 w Słupsku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/sztuki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uwa nożowa DN 80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uwa nożowa DN 60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uwa nożowa DN 50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zasu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21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8-28T08:51:00Z</dcterms:modified>
  <cp:revision>23</cp:revision>
  <dc:subject/>
  <dc:title>Wzór Formularza Oferty </dc:title>
</cp:coreProperties>
</file>