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wraz z wymianą zamontowanych zasuw nożowych w Głównej Przepompowni Ścieków Spółki „Wodociągi Słupsk” przy ul. E. Orzeszkowej 1 w Słup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21/PI/20112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2-08-28T08:52:00Z</dcterms:modified>
  <cp:revision>15</cp:revision>
  <dc:subject/>
  <dc:title>Wzór Formularza Oferty </dc:title>
</cp:coreProperties>
</file>