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rawa kanalizacji deszczowej, uszkodzonej w trakcie wykonywania prac przez Hydrobudowę Polska S.A. przy realizacji kontraktu pn.: „Budowa kanalizacji sanitarnej </w:t>
        <w:br/>
        <w:t>w Słupsku” nr 01/III/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5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9-07T12:05:00Z</cp:lastPrinted>
  <dcterms:modified xsi:type="dcterms:W3CDTF">2012-09-07T10:05:00Z</dcterms:modified>
  <cp:revision>44</cp:revision>
  <dc:subject/>
  <dc:title>Wzór Formularza Oferty </dc:title>
</cp:coreProperties>
</file>