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prawa kanalizacji deszczowej, uszkodzonej w trakcie wykonywania prac przez Hydrobudowę Polska S.A. przy realizacji kontraktu pn.: „Budowa kanalizacji sanitarnej </w:t>
        <w:br/>
        <w:t>w Słupsku” nr 01/III/2006.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825"/>
        <w:gridCol w:w="252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 A - naprawa uszkodzonego kanału, naprawa podłączeń wpustów odwadniających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i roboty przygotowawcze, roboty montażowo-naprawcze kanalizacji, obsypka, zasypka, it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tworzenie terenu/nawierzchn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zajęcie pasa drogow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unkt B - naprawa uszkodzonego kanału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i roboty przygotowawcze, roboty montażowo-naprawcze kanalizacji, obsypka, zasypka, it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tworzenie terenu/nawierzchn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za zajęcie pasa drogow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unkt C - naprawa uszkodzonego kanału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i roboty przygotowawcze, roboty montażowo-naprawcze kanalizacji, obsypka, zasypka, it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tworzenie terenu/nawierzchn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zajęcie pasa drogow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 D - naprawa uszkodzonego kanału, naprawa podłączenia wpustu i rynny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i roboty przygotowawcze, roboty montażowo-naprawcze kanalizacji, obsypka, zasypka, it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tworzenie terenu/nawierzchn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zajęcie pasa drogow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unkt E - naprawa uszkodzonego kanału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i roboty przygotowawcze, roboty montażowo-naprawcze kanalizacji, obsypka, zasypka, it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tworzenie terenu/nawierzchn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zajęcie pasa drogow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 E - naprawa i przełączenie poziomu kanalizacyjnego z bud. nr 25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i roboty przygotowawcze, roboty montażowo-naprawcze kanalizacji, obsypka, zasypka, it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tworzenie terenu/nawierzchn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formularza Wykonawcy załączą szczegółowy kosztorys obejmujący podział na elementy określone w powyższej tabeli uwzględniający podział realizacji w poszczególnych ulic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stanowi element pomocniczy w ocenie złożonej Oferty i nie będzie podstawą do dokonania rozliczeń z Wykonawcą za wykonane prac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25/PI/20112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2:00Z</dcterms:created>
  <dc:creator>Jolanta Lelakowska</dc:creator>
  <dc:description/>
  <cp:keywords/>
  <dc:language>en-US</dc:language>
  <cp:lastModifiedBy>Donata Feszak</cp:lastModifiedBy>
  <cp:lastPrinted>2012-05-17T10:45:00Z</cp:lastPrinted>
  <dcterms:modified xsi:type="dcterms:W3CDTF">2012-09-07T10:06:00Z</dcterms:modified>
  <cp:revision>22</cp:revision>
  <dc:subject/>
  <dc:title>Wzór Formularza Oferty </dc:title>
</cp:coreProperties>
</file>