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RZĄDZEŃ TECHNICZNYCH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rawa kanalizacji deszczowej, uszkodzonej w trakcie wykonywania prac przez Hydrobudowę Polska S.A. przy realizacji kontraktu pn.: „Budowa kanalizacji sanitarnej w Słupsku” nr 01/III/2006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ysponuję następującymi urządzen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670"/>
        <w:gridCol w:w="3060"/>
        <w:gridCol w:w="198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ń techniczny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dysponującego urządzeniami technicznym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osiadania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unki systemowe o łącznej długości 30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5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8-29T08:00:00Z</dcterms:modified>
  <cp:revision>17</cp:revision>
  <dc:subject/>
  <dc:title>Wzór Formularza Oferty </dc:title>
</cp:coreProperties>
</file>