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CENOWY </w:t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Wykonanie robót remontowo – budowlanych polegających na przywracaniu stanu nawierzchni </w:t>
      </w:r>
      <w:r>
        <w:rPr>
          <w:rFonts w:cs="Arial" w:ascii="Arial" w:hAnsi="Arial"/>
          <w:b/>
          <w:sz w:val="22"/>
          <w:szCs w:val="22"/>
        </w:rPr>
        <w:t xml:space="preserve">w pasach drogowych po wykonanych robotach związanych z usuwaniem awarii oraz naprawami urządzeń wodociągowo – kanalizacyjnych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90"/>
        <w:gridCol w:w="1541"/>
        <w:gridCol w:w="2135"/>
      </w:tblGrid>
      <w:tr>
        <w:trPr>
          <w:trHeight w:val="5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robó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 miar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wota  netto (zł)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ęcie nawierzchni asfaltow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arowanie krawędzi na emulsją asfaltow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ypanie wykopu z zagęszczeni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ie podbudowy z kruszy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ie podbudowy z beton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zupełnienie nawierzchni asfaltowej masą z </w:t>
            </w:r>
            <w:r>
              <w:rPr>
                <w:rFonts w:cs="Arial" w:ascii="Arial" w:hAnsi="Arial"/>
                <w:sz w:val="22"/>
                <w:szCs w:val="22"/>
              </w:rPr>
              <w:t>magm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upełnienie  nawierzchni asfaltowej przy użyciu rozkładarki do asfalt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upełnienie  nawierzchni asfaltowej masą SMA przy użyciu rozkładarki do asfalt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upełnienie nawierzchni betonow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upełnienie masy asfaltowej po wymianie włazu lub skrzynki uliczn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865"/>
        <w:gridCol w:w="1440"/>
        <w:gridCol w:w="1410"/>
        <w:gridCol w:w="126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e przy których wykorzystywane będą materiały z demontaż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 miar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 netto (zł) za Robocizn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 netto (zł) za Materiał</w:t>
            </w:r>
          </w:p>
        </w:tc>
      </w:tr>
      <w:tr>
        <w:trPr>
          <w:trHeight w:val="3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aż krawężników drog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aż obrzeży trawni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ie nawierzchni z płytek bet. 30x30 z podsypką cementowo piask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ie nawierzchni z płytek bet. 50x50 z podsypką cementowo piask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ie nawierzchni z polbruku z podsypką cementowo piask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ie nawierzchni z kostki kamiennej  z podsypką cementowo piask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ie nawierzchni z trylinki z podsypką cementowo piask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ie nawierzchni z płyt jumbo z podsypką cementowo piask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ie nawierzchni z płyt drogowych z podsypką cementowo piask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30/PI/20112                      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StopkaZnak">
    <w:name w:val="Stopka Znak"/>
    <w:basedOn w:val="Domylnaczcionkaakapitu"/>
    <w:qFormat/>
    <w:rPr>
      <w:lang w:val="pl-PL"/>
    </w:rPr>
  </w:style>
  <w:style w:type="character" w:styleId="NagwekZnak">
    <w:name w:val="Nagłówek Znak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3:00Z</dcterms:created>
  <dc:creator>Jolanta Lelakowska</dc:creator>
  <dc:description/>
  <cp:keywords/>
  <dc:language>en-US</dc:language>
  <cp:lastModifiedBy>a.mielczarek</cp:lastModifiedBy>
  <cp:lastPrinted>2012-05-17T10:45:00Z</cp:lastPrinted>
  <dcterms:modified xsi:type="dcterms:W3CDTF">2012-10-18T06:24:00Z</dcterms:modified>
  <cp:revision>3</cp:revision>
  <dc:subject/>
  <dc:title>Wzór Formularza Oferty </dc:title>
</cp:coreProperties>
</file>