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ROBÓT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>Wykonałem następujące robo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, wykonana  robót, wartość nett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0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10-04T09:54:00Z</dcterms:modified>
  <cp:revision>20</cp:revision>
  <dc:subject/>
  <dc:title>Wzór Formularza Oferty </dc:title>
</cp:coreProperties>
</file>