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CENOW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Budowa instalacji gazowej dla gazu ziemnego GZ-50 do zasilania agregatów kogeneracyjnych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0"/>
        <w:gridCol w:w="39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robó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 netto (z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Zewnętrz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oty montażow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tworzenie tere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………………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 wewnętrz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 rurociągów wewnętr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ż rurociągów zewnętrzn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ka gazowa z zaworem odcinający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miarowa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aktywnego systemu bezpieczeństwa instalacji gaz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………………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niniejszego formularza Wykonawcy załączą szczegółowy kosztorys obejmujący podział na elementy określone w powyższej tabeli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cenowy stanowi element pomocniczy w ocenie złożonej Oferty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33/PI/20112                      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2:00Z</dcterms:created>
  <dc:creator>Jolanta Lelakowska</dc:creator>
  <dc:description/>
  <cp:keywords/>
  <dc:language>en-US</dc:language>
  <cp:lastModifiedBy>Donata Feszak</cp:lastModifiedBy>
  <cp:lastPrinted>2012-11-30T11:57:00Z</cp:lastPrinted>
  <dcterms:modified xsi:type="dcterms:W3CDTF">2012-11-30T10:57:00Z</dcterms:modified>
  <cp:revision>24</cp:revision>
  <dc:subject/>
  <dc:title>Wzór Formularza Oferty </dc:title>
</cp:coreProperties>
</file>