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udowa instalacji gazowej dla gazu ziemnego GZ-50 do zasilania agregatów kogener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3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11-08T10:13:00Z</dcterms:modified>
  <cp:revision>16</cp:revision>
  <dc:subject/>
  <dc:title>Wzór Formularza Oferty </dc:title>
</cp:coreProperties>
</file>