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udowa instalacji gazowej dla gazu ziemnego GZ-50 do zasilania agregatów kogeneracyjneg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ałem następujące robo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00"/>
        <w:gridCol w:w="1260"/>
        <w:gridCol w:w="1581"/>
        <w:gridCol w:w="2350"/>
        <w:gridCol w:w="2340"/>
      </w:tblGrid>
      <w:tr>
        <w:trPr>
          <w:trHeight w:val="5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wzięcia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, wykonana  robót, wartość nett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(nazwa, adres)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</w:t>
              <w:br/>
              <w:t>(da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(data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/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3/PI/2012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1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2-11-08T10:13:00Z</dcterms:modified>
  <cp:revision>19</cp:revision>
  <dc:subject/>
  <dc:title>Wzór Formularza Oferty </dc:title>
</cp:coreProperties>
</file>