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 KOŃC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sunięcie wad w instalacjach i oprogramowaniu układu sterowania i automatyki </w:t>
        <w:br/>
      </w:r>
      <w:r>
        <w:rPr>
          <w:rFonts w:cs="Arial" w:ascii="Arial" w:hAnsi="Arial"/>
          <w:b/>
          <w:sz w:val="22"/>
          <w:szCs w:val="22"/>
        </w:rPr>
        <w:t xml:space="preserve">w Głównej Przepompowni Ścieków Spółki „Wodociągi Słupsk” przy ul. E. Orzeszkowej 1 </w:t>
        <w:br/>
        <w:t>w Słup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………………… tygo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obsługa geodezyjna i geologiczna, ewentualnego odwodnienia i szalowania wykopów;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5/PI/2013                                                                                                    Załącznik nr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7:00Z</dcterms:created>
  <dc:creator>Jolanta Lelakowska</dc:creator>
  <dc:description/>
  <cp:keywords/>
  <dc:language>en-US</dc:language>
  <cp:lastModifiedBy>Donata Feszak</cp:lastModifiedBy>
  <cp:lastPrinted>2013-01-21T14:05:00Z</cp:lastPrinted>
  <dcterms:modified xsi:type="dcterms:W3CDTF">2013-02-15T08:17:00Z</dcterms:modified>
  <cp:revision>2</cp:revision>
  <dc:subject/>
  <dc:title>Wzór Formularza Oferty </dc:title>
</cp:coreProperties>
</file>