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robót remontowo-budowlanych w obiektach spółki „Wodociągi Słupsk” </w:t>
        <w:br/>
        <w:t>Sp. z 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wykonanie całości niniejszego zamówienia zgodnie z treścią 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czynników cenotwórczych, tj.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cizna bezpośrednia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 =   ……..…… zł/rg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zut kosztów pośrednich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p = ………….…% (od R i 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ut zysku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    = ………….…% (od R i 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ut kosztów zakupu materiałów Wykonawcy</w:t>
        <w:tab/>
      </w:r>
      <w:r>
        <w:rPr>
          <w:rFonts w:cs="Arial" w:ascii="Arial" w:hAnsi="Arial"/>
          <w:b/>
          <w:sz w:val="22"/>
          <w:szCs w:val="22"/>
        </w:rPr>
        <w:t>Kz =  ………...….% (od 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3/PI/2013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Jolanta Lelakowska</dc:creator>
  <dc:description/>
  <cp:keywords/>
  <dc:language>en-US</dc:language>
  <cp:lastModifiedBy>Donata Feszak</cp:lastModifiedBy>
  <cp:lastPrinted>2013-02-13T13:50:00Z</cp:lastPrinted>
  <dcterms:modified xsi:type="dcterms:W3CDTF">2013-02-13T12:50:00Z</dcterms:modified>
  <cp:revision>48</cp:revision>
  <dc:subject/>
  <dc:title>Wzór Formularza Oferty </dc:title>
</cp:coreProperties>
</file>