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robót remontowo-budowlanych w obiektach spółki „Wodociągi Słupsk” </w:t>
        <w:br/>
        <w:t>Sp. z o.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3/PI/2013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2-08-20T12:30:00Z</cp:lastPrinted>
  <dcterms:modified xsi:type="dcterms:W3CDTF">2013-01-18T08:32:00Z</dcterms:modified>
  <cp:revision>18</cp:revision>
  <dc:subject/>
  <dc:title>Wzór Formularza Oferty </dc:title>
</cp:coreProperties>
</file>