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ojektowanie  dostawa, montaż i uruchomienie urządzeń technologicznych i instalacji, dla stacji uzdatniania wody w Dobrzęcini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3-04-02T14:00:00Z</cp:lastPrinted>
  <dcterms:modified xsi:type="dcterms:W3CDTF">2013-04-15T10:46:00Z</dcterms:modified>
  <cp:revision>53</cp:revision>
  <dc:subject/>
  <dc:title>Wzór Formularza Oferty </dc:title>
</cp:coreProperties>
</file>